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桃園縣復興鄉巴崚</w:t>
      </w:r>
      <w:r>
        <w:rPr>
          <w:rFonts w:ascii="標楷體" w:hAnsi="標楷體" w:eastAsia="標楷體"/>
          <w:color w:val="000000"/>
          <w:sz w:val="32"/>
          <w:szCs w:val="32"/>
        </w:rPr>
        <w:t>國</w:t>
      </w:r>
      <w:r>
        <w:rPr>
          <w:rFonts w:ascii="標楷體" w:hAnsi="標楷體" w:eastAsia="標楷體"/>
          <w:color w:val="000000"/>
          <w:sz w:val="32"/>
          <w:szCs w:val="32"/>
        </w:rPr>
        <w:t>民</w:t>
      </w:r>
      <w:r>
        <w:rPr>
          <w:rFonts w:ascii="標楷體" w:hAnsi="標楷體" w:eastAsia="標楷體"/>
          <w:color w:val="000000"/>
          <w:sz w:val="32"/>
          <w:szCs w:val="32"/>
        </w:rPr>
        <w:t>小</w:t>
      </w:r>
      <w:r>
        <w:rPr>
          <w:rFonts w:ascii="標楷體" w:hAnsi="標楷體" w:eastAsia="標楷體"/>
          <w:color w:val="000000"/>
          <w:sz w:val="32"/>
          <w:szCs w:val="32"/>
        </w:rPr>
        <w:t>學</w:t>
      </w:r>
      <w:r>
        <w:rPr>
          <w:rFonts w:ascii="標楷體" w:hAnsi="標楷體" w:eastAsia="標楷體"/>
          <w:color w:val="000000"/>
          <w:sz w:val="32"/>
          <w:szCs w:val="32"/>
        </w:rPr>
        <w:t>校園性侵犯及性騷擾處理與防治實施</w:t>
      </w:r>
      <w:r>
        <w:rPr>
          <w:rFonts w:ascii="標楷體" w:hAnsi="標楷體" w:eastAsia="標楷體"/>
          <w:color w:val="000000"/>
          <w:sz w:val="32"/>
          <w:szCs w:val="32"/>
        </w:rPr>
        <w:t>要點</w:t>
      </w:r>
    </w:p>
    <w:p>
      <w:pPr>
        <w:pStyle w:val="Web"/>
        <w:spacing w:lineRule="atLeast" w:line="180"/>
        <w:ind w:left="779" w:hanging="52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一、</w:t>
      </w:r>
      <w:r>
        <w:rPr>
          <w:rFonts w:ascii="標楷體" w:hAnsi="標楷體" w:eastAsia="標楷體"/>
          <w:color w:val="000000"/>
          <w:sz w:val="26"/>
          <w:szCs w:val="20"/>
        </w:rPr>
        <w:t>為維護本校學生受教及成長權益，提供學校之教職員工生免於性騷擾及性侵犯之學習及工作環境，特訂定本要點。</w:t>
      </w:r>
    </w:p>
    <w:p>
      <w:pPr>
        <w:pStyle w:val="Web"/>
        <w:spacing w:lineRule="atLeast" w:line="180"/>
        <w:ind w:left="779" w:hanging="52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二、本要點所稱之性侵犯、性騷擾行為，除依刑法、民法及性侵害犯罪防治法規定外，凡本校教職員工生相互間（含同性或異性間）發生下列行為時，均屬之：</w:t>
      </w:r>
    </w:p>
    <w:p>
      <w:pPr>
        <w:pStyle w:val="Web"/>
        <w:ind w:left="1039" w:hanging="780"/>
        <w:rPr/>
      </w:pPr>
      <w:r>
        <w:rPr>
          <w:rFonts w:ascii="標楷體" w:hAnsi="標楷體" w:eastAsia="標楷體"/>
          <w:color w:val="000000"/>
          <w:sz w:val="26"/>
          <w:szCs w:val="20"/>
        </w:rPr>
        <w:t>（一）以明示或暗示之方式，從事不受歡迎之性接近、性要求，或其他具有性意味之言語或肢體行為者，或意圖以屈服或拒絕上開行為，影響他人學習機會、僱用條件、學術表現或教育環境者。</w:t>
      </w:r>
      <w:r>
        <w:rPr>
          <w:rFonts w:ascii="標楷體" w:hAnsi="標楷體" w:eastAsia="標楷體"/>
          <w:color w:val="000000"/>
          <w:sz w:val="26"/>
          <w:szCs w:val="20"/>
        </w:rPr>
        <w:t xml:space="preserve"> </w:t>
      </w:r>
    </w:p>
    <w:p>
      <w:pPr>
        <w:pStyle w:val="Web"/>
        <w:ind w:left="1039" w:hanging="78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（二）以脅迫、恫嚇、暴力強迫、藥劑或催眠等方法，使他人不能抗拒而遂行其性接觸意圖或行為者。如加害者或被害者之一，非為本要點所指之教職員工生，本校應依相關法令、學校輔導程序並結合社會資源協助之，必要時應向本校性騷擾及性侵犯處理委員會報告之。如涉及違反兒童福利法、兒童及少年性交易防治條例、性侵害犯罪防治法及其細則，應同時依規定通報社政機關。</w:t>
      </w:r>
    </w:p>
    <w:p>
      <w:pPr>
        <w:pStyle w:val="Web"/>
        <w:ind w:left="779" w:hanging="52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三、性騷擾及性侵犯行為不僅造成個人之情緒衝突與焦慮，嚴重時，會引起身心疾病，並破壞個人正常社交能力，更對個人人格、自尊、學習或工作環境有負面影響。因此，凡本校教職員工生皆有責任防彌此類事件發生。</w:t>
      </w:r>
    </w:p>
    <w:p>
      <w:pPr>
        <w:pStyle w:val="Web"/>
        <w:ind w:left="779" w:hanging="52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四、本校特設性騷擾及性侵犯處理委員會，處理校園性騷擾及性侵犯事件，該委員會隸屬於校務會議，設常務委員七人，其中教師委員四名，職工委員一名及學生二名，女性委員過半數。教師委員由教師推選產生，職工委員由職工推選產生，學生委員由學生代表大會推選產生，委員任期一年。委員會設主任委員一名，由委員互選產生之，主任委員負責委員會之召集。若委員會委員有涉入性騷擾及性侵犯之情事，應予迴避。</w:t>
      </w:r>
    </w:p>
    <w:p>
      <w:pPr>
        <w:pStyle w:val="Web"/>
        <w:ind w:left="779" w:hanging="52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五、本校教職員工生遭遇性騷擾、性侵犯問題時，可向性騷擾及性侵犯處理委員會、性侵害防治中心、警察單位及衛生醫療單位提出申訴及求助，並依申訴者之意願，以正式申訴或非正式申訴方式提出。非本校教職員工生之其他受害者，遭遇性騷擾或性侵犯，亦可向本校上述委員會或單位求助。</w:t>
      </w:r>
    </w:p>
    <w:p>
      <w:pPr>
        <w:pStyle w:val="Web"/>
        <w:ind w:left="779" w:hanging="52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六、接獲求助電話之處理人員應視求助者意願提供所需協助，如晤談、陪同就醫、情緒支持、報警、緊急安置、庇護或資訊諮詢等服務。</w:t>
      </w:r>
    </w:p>
    <w:p>
      <w:pPr>
        <w:pStyle w:val="Web"/>
        <w:ind w:left="779" w:hanging="52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七、接獲申訴之處理人員應提供必要服務及相關資訊，包括了解事況、告知申訴者正式申訴及非正式申訴處理方式。</w:t>
      </w:r>
    </w:p>
    <w:p>
      <w:pPr>
        <w:pStyle w:val="Web"/>
        <w:ind w:left="779" w:hanging="52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八、非正式申訴階段，應協助申訴者與被申訴者協調以解決問題。並依申訴者意願尋求第三者之協助（如專業諮商人員）。本階段應於二星期內處理結束，如逾期但事況已有進步，經申訴者同意得延展之。</w:t>
      </w:r>
    </w:p>
    <w:p>
      <w:pPr>
        <w:pStyle w:val="Web"/>
        <w:ind w:left="779" w:hanging="52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九、正式申訴階段，申訴者得以書面或具名方式提出，接案單位應提供申訴者相關法律權益、正式申訴制度及流程訊息。性騷擾及性侵犯處理委員會應於一週內展開調查，並於調查前先知會申訴者及被申訴者有關調查進行的方式、所需期限及可能延展的情況。若被申訴者為學校之教職員工，尚需通知被申訴者之上司或督導人員。與控訴雙方句親屬關係者需規避擔任調查員，必要時得邀請專業人士參與調查。</w:t>
      </w:r>
    </w:p>
    <w:p>
      <w:pPr>
        <w:pStyle w:val="Web"/>
        <w:ind w:left="779" w:hanging="52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十、性騷擾及性侵犯處理委員會調查過程，應保護申訴者及被申訴者支隱私權，並致發言人一人。並於調查結束後，以客觀書面報告陳述調查結果，並知會申訴及被申訴者。若被申訴者為學校之教職員工，尚需通知被申訴者之上司或督導人員司或督導人員。委員得依據調查結果，建議處遇及處分之方式，由教評會或校長做裁奪。申訴者或被申訴者如有一方不滿調查結果，得備理由申訴覆議，覆議以一次為限。</w:t>
      </w:r>
    </w:p>
    <w:p>
      <w:pPr>
        <w:pStyle w:val="Web"/>
        <w:ind w:left="1039" w:hanging="78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十一、性騷擾及性侵犯事件經調查屬實，依相關法令懲處之。其中對心智喪失、精神耗弱、生理受傷、酒精、藥物作用影響或喪失意識狀況下實施性行為者，不得以其無拒絕為由，而規避性侵犯責任。並依性侵害防治法及校園事件通報管理系統實施要點，向主管教育行政機關及當地性侵害防治中心通報之。</w:t>
      </w:r>
    </w:p>
    <w:p>
      <w:pPr>
        <w:pStyle w:val="Web"/>
        <w:ind w:left="1039" w:hanging="78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十二、為處理本校教職員工生遭受性騷擾及性侵犯事件所產生的身心傷害，本校整合校內外資源網路，依受害或申訴者之意願與需求，提供相關服務。</w:t>
      </w:r>
    </w:p>
    <w:p>
      <w:pPr>
        <w:pStyle w:val="Web"/>
        <w:ind w:left="1039" w:hanging="78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十三、本校所有單位及處理工作人員應謹守保密原則，以客觀公平的態度處理性騷擾及性侵犯事件，如有違反，經查證屬實，則依相關法律懲處之。如性騷擾及性侵犯處理委員會委員不適任，經委員會評鑑決議後，報請校長核可。</w:t>
      </w:r>
    </w:p>
    <w:p>
      <w:pPr>
        <w:pStyle w:val="Web"/>
        <w:ind w:left="1039" w:hanging="78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十四、本校性騷擾及性侵犯處理委員會於要點公佈一年內，編印「性騷擾及性侵犯處理及防治手冊」，並廣為宣導之。</w:t>
      </w:r>
    </w:p>
    <w:p>
      <w:pPr>
        <w:pStyle w:val="Web"/>
        <w:ind w:left="779" w:hanging="52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十五、本要點經校務會議通過，並經校長核示後實施，修正時亦同。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eastAsia="標楷體" w:ascii="標楷體" w:hAnsi="標楷體"/>
          <w:color w:val="000000"/>
          <w:sz w:val="26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林誠義         主任：林誠義       校長：鄭武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復興鄉霞雲國民小學</w:t>
      </w:r>
      <w:r>
        <w:rPr/>
        <w:t>校園性侵害或性騷擾事件處理流程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660"/>
        <w:gridCol w:w="1920"/>
      </w:tblGrid>
      <w:tr>
        <w:trPr>
          <w:trHeight w:val="5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階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業流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業期限</w:t>
            </w:r>
          </w:p>
        </w:tc>
      </w:tr>
      <w:tr>
        <w:trPr>
          <w:trHeight w:val="122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457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受理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1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受理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7.9pt" to="18.3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41960</wp:posOffset>
                      </wp:positionV>
                      <wp:extent cx="457200" cy="802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調查階段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760" cy="3530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3" t="-102" r="-32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34.8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調查階段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" cy="353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3" t="-102" r="-32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5pt" to="18pt,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28930</wp:posOffset>
                      </wp:positionV>
                      <wp:extent cx="457200" cy="801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審議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1pt;mso-wrap-distance-left:9.05pt;mso-wrap-distance-right:9.05pt;mso-wrap-distance-top:0pt;mso-wrap-distance-bottom:0pt;margin-top:25.9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審議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47193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15.9pt" to="18.35pt,14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pt" to="18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54990</wp:posOffset>
                      </wp:positionV>
                      <wp:extent cx="457200" cy="9169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申復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2pt;mso-wrap-distance-left:9.05pt;mso-wrap-distance-right:9.05pt;mso-wrap-distance-top:0pt;mso-wrap-distance-bottom:0pt;margin-top:43.7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申復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16100</wp:posOffset>
                      </wp:positionV>
                      <wp:extent cx="457200" cy="1143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後續處理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pt;mso-wrap-distance-left:9.05pt;mso-wrap-distance-right:9.05pt;mso-wrap-distance-top:0pt;mso-wrap-distance-bottom:0pt;margin-top:14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後續處理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443230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34.9pt" to="169.85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14630</wp:posOffset>
                      </wp:positionV>
                      <wp:extent cx="3175" cy="22987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16.9pt" to="287.05pt,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21463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16.9pt" to="286.8pt,1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95885</wp:posOffset>
                      </wp:positionV>
                      <wp:extent cx="1723390" cy="3517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提出申請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申復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7.5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提出申請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申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438785</wp:posOffset>
                      </wp:positionV>
                      <wp:extent cx="1037590" cy="3517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覆申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4.55pt;mso-position-vertical-relative:text;margin-left:2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覆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38785</wp:posOffset>
                      </wp:positionV>
                      <wp:extent cx="866140" cy="3505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移轉管轄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7.6pt;mso-wrap-distance-left:9.05pt;mso-wrap-distance-right:9.05pt;mso-wrap-distance-top:0pt;mso-wrap-distance-bottom:0pt;margin-top:34.5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移轉管轄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25.9pt" to="286.85pt,4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5.9pt" to="61.85pt,4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24485</wp:posOffset>
                      </wp:positionV>
                      <wp:extent cx="1723390" cy="5803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教導處接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依相關規定通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25.5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教導處接案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依相關規定通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7.9pt" to="250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99060</wp:posOffset>
                      </wp:positionV>
                      <wp:extent cx="45402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7.8pt" to="97.75pt,7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受理或不受理</w:t>
            </w:r>
          </w:p>
          <w:p>
            <w:pPr>
              <w:pStyle w:val="Normal"/>
              <w:ind w:firstLine="4208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14630</wp:posOffset>
                      </wp:positionV>
                      <wp:extent cx="3175" cy="230505"/>
                      <wp:effectExtent l="36195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6.9pt" to="161.05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14630</wp:posOffset>
                      </wp:positionV>
                      <wp:extent cx="0" cy="234950"/>
                      <wp:effectExtent l="38100" t="0" r="3810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6.9pt" to="187.85pt,35.35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25755</wp:posOffset>
                      </wp:positionV>
                      <wp:extent cx="1723390" cy="75311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性別平等教育委員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（得成立調查小組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行調查）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9.3pt;mso-wrap-distance-left:9.05pt;mso-wrap-distance-right:9.05pt;mso-wrap-distance-top:0pt;mso-wrap-distance-bottom:0pt;margin-top:25.6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（得成立調查小組進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行調查）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7.9pt" to="43.85pt,2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7.9pt" to="97.8pt,7.9pt" stroked="t" o:allowincell="t" style="position:absolute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證據不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15900</wp:posOffset>
                      </wp:positionV>
                      <wp:extent cx="3175" cy="3429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7pt" to="43.75pt,4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7pt" to="178.6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繼續搜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28930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5.9pt" to="88.8pt,2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11455</wp:posOffset>
                      </wp:positionV>
                      <wp:extent cx="2066290" cy="3530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性別平等教育委員會審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8pt;mso-wrap-distance-left:9.05pt;mso-wrap-distance-right:9.05pt;mso-wrap-distance-top:0pt;mso-wrap-distance-bottom:0pt;margin-top:16.65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性別平等教育委員會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08585</wp:posOffset>
                      </wp:positionV>
                      <wp:extent cx="3175" cy="677545"/>
                      <wp:effectExtent l="38100" t="635" r="3556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8.55pt" to="227.5pt,6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69240</wp:posOffset>
                      </wp:positionV>
                      <wp:extent cx="2095500" cy="34099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送交權責機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6.85pt;mso-wrap-distance-left:9.05pt;mso-wrap-distance-right:9.05pt;mso-wrap-distance-top:0pt;mso-wrap-distance-bottom:0pt;margin-top:21.2pt;mso-position-vertical-relative:text;margin-left:1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送交權責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194310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.9pt" to="304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.9pt" to="151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7.9pt" to="304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7.9pt" to="205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7.9pt" to="25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24485</wp:posOffset>
                      </wp:positionV>
                      <wp:extent cx="1256665" cy="35179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為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7.7pt;mso-wrap-distance-left:9.05pt;mso-wrap-distance-right:9.05pt;mso-wrap-distance-top:0pt;mso-wrap-distance-bottom:0pt;margin-top:25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24485</wp:posOffset>
                      </wp:positionV>
                      <wp:extent cx="389890" cy="160909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獎懲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26.7pt;mso-wrap-distance-left:9.05pt;mso-wrap-distance-right:9.05pt;mso-wrap-distance-top:0pt;mso-wrap-distance-bottom:0pt;margin-top:25.55pt;mso-position-vertical-relative:text;margin-left:1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獎懲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24485</wp:posOffset>
                      </wp:positionV>
                      <wp:extent cx="466090" cy="160909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評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績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6.7pt;mso-wrap-distance-left:9.05pt;mso-wrap-distance-right:9.05pt;mso-wrap-distance-top:0pt;mso-wrap-distance-bottom:0pt;margin-top:25.55pt;mso-position-vertical-relative:text;margin-left:1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評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考績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24485</wp:posOffset>
                      </wp:positionV>
                      <wp:extent cx="466090" cy="160909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評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績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6.7pt;mso-wrap-distance-left:9.05pt;mso-wrap-distance-right:9.05pt;mso-wrap-distance-top:0pt;mso-wrap-distance-bottom:0pt;margin-top:25.55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評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考績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324485</wp:posOffset>
                      </wp:positionV>
                      <wp:extent cx="640715" cy="160909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委外人力之權責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45pt;height:126.7pt;mso-wrap-distance-left:9.05pt;mso-wrap-distance-right:9.05pt;mso-wrap-distance-top:0pt;mso-wrap-distance-bottom:0pt;margin-top:25.55pt;mso-position-vertical-relative:text;margin-left:2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委外人力之權責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3360</wp:posOffset>
                      </wp:positionV>
                      <wp:extent cx="6350" cy="23114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6.8pt" to="71.05pt,3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06680</wp:posOffset>
                      </wp:positionV>
                      <wp:extent cx="0" cy="1822450"/>
                      <wp:effectExtent l="8255" t="8255" r="825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23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8.4pt" to="133.85pt,151.85pt" stroked="t" o:allowincell="t" style="position:absolute;flip:y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952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.5pt" to="133.55pt,8.5pt" stroked="t" o:allowincell="t" style="position:absolute;flip:x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30200</wp:posOffset>
                      </wp:positionV>
                      <wp:extent cx="6350" cy="454660"/>
                      <wp:effectExtent l="33020" t="635" r="3746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6pt" to="71.05pt,6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65735</wp:posOffset>
                      </wp:positionV>
                      <wp:extent cx="504825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3.05pt" to="47.8pt,13.05pt" stroked="t" o:allowincell="t" style="position:absolute">
                      <v:stroke color="#00206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7480</wp:posOffset>
                      </wp:positionV>
                      <wp:extent cx="9525" cy="1304925"/>
                      <wp:effectExtent l="1905" t="635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0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2.4pt" to="8.55pt,115.1pt" stroked="t" o:allowincell="t" style="position:absolute">
                      <v:stroke color="#00206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8415</wp:posOffset>
                      </wp:positionV>
                      <wp:extent cx="580390" cy="30543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05pt;mso-wrap-distance-left:9.05pt;mso-wrap-distance-right:9.05pt;mso-wrap-distance-top:0pt;mso-wrap-distance-bottom:0pt;margin-top:1.45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25755</wp:posOffset>
                      </wp:positionV>
                      <wp:extent cx="1415415" cy="35179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向學校提起申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7.7pt;mso-wrap-distance-left:9.05pt;mso-wrap-distance-right:9.05pt;mso-wrap-distance-top:0pt;mso-wrap-distance-bottom:0pt;margin-top:25.6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向學校提起申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5900</wp:posOffset>
                      </wp:positionV>
                      <wp:extent cx="3175" cy="341630"/>
                      <wp:effectExtent l="36195" t="635" r="3746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7pt" to="70.8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7.9pt" to="16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7.9pt" to="205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7.9pt" to="25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7.9pt" to="304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24485</wp:posOffset>
                      </wp:positionV>
                      <wp:extent cx="2066290" cy="35179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教導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5.5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教導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30200</wp:posOffset>
                      </wp:positionV>
                      <wp:extent cx="3175" cy="229870"/>
                      <wp:effectExtent l="37465" t="635" r="3619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26pt" to="70.75pt,4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1600</wp:posOffset>
                      </wp:positionV>
                      <wp:extent cx="228600" cy="6350"/>
                      <wp:effectExtent l="10160" t="10160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8pt" to="151.55pt,8.45pt" stroked="t" o:allowincell="t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0805</wp:posOffset>
                      </wp:positionV>
                      <wp:extent cx="6350" cy="454660"/>
                      <wp:effectExtent l="33020" t="635" r="3746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.15pt" to="26.3pt,42.9pt" stroked="t" o:allowincell="t" style="position:absolute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0330</wp:posOffset>
                      </wp:positionV>
                      <wp:extent cx="225425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9pt" to="25.55pt,7.95pt" stroked="t" o:allowincell="t" style="position:absolute">
                      <v:stroke color="#00206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3495</wp:posOffset>
                      </wp:positionV>
                      <wp:extent cx="571500" cy="34417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1.85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9050</wp:posOffset>
                      </wp:positionV>
                      <wp:extent cx="580390" cy="305435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05pt;mso-wrap-distance-left:9.05pt;mso-wrap-distance-right:9.05pt;mso-wrap-distance-top:0pt;mso-wrap-distance-bottom:0pt;margin-top:1.5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5885</wp:posOffset>
                      </wp:positionV>
                      <wp:extent cx="2291715" cy="1043940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向教育局提起救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性騷擾審議結果有異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種申訴評議委員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懲處結果有異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5pt;height:82.2pt;mso-wrap-distance-left:9.05pt;mso-wrap-distance-right:9.05pt;mso-wrap-distance-top:0pt;mso-wrap-distance-bottom:0pt;margin-top:7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向教育局提起救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性騷擾審議結果有異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種申訴評議委員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懲處結果有異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事件發生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vanish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判斷是否為“校園”事件，依法得否受理，有無管轄權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(1)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內移性別平等教育委員會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移轉管轄單位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(3)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內回覆是否受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vanish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3.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內提出申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4. 5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受理之日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個月內完成調查審議並作成決定（查證屬實者，得另提懲處建議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審議結果回報學校再由教導處回覆申請人及移送權責單位進行議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對性騷擾審議結果或議處不服，於收到決定書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日內提出申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於收到決定書次日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日內提出救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35:00Z</dcterms:created>
  <dc:creator>SuperXP</dc:creator>
  <dc:description/>
  <cp:keywords/>
  <dc:language>en-US</dc:language>
  <cp:lastModifiedBy>chris</cp:lastModifiedBy>
  <cp:lastPrinted>2009-02-09T12:16:00Z</cp:lastPrinted>
  <dcterms:modified xsi:type="dcterms:W3CDTF">2012-12-22T05:35:00Z</dcterms:modified>
  <cp:revision>2</cp:revision>
  <dc:subject/>
  <dc:title>台南縣東陽國小校園性侵犯及性騷擾處理與防治實施要點</dc:title>
</cp:coreProperties>
</file>