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＜附件二＞桃園市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輔導訪視考核總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度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受訪學校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　復興　　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區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  巴崚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國小</w:t>
      </w:r>
    </w:p>
    <w:p>
      <w:pPr>
        <w:pStyle w:val="Normal"/>
        <w:spacing w:lineRule="exact" w:line="400"/>
        <w:ind w:firstLine="4620"/>
        <w:rPr>
          <w:rFonts w:ascii="標楷體" w:hAnsi="標楷體" w:eastAsia="標楷體" w:cs="標楷體"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36"/>
        </w:rPr>
        <w:t xml:space="preserve">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880"/>
        <w:gridCol w:w="3327"/>
      </w:tblGrid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自評分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委員考核分數</w:t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考核總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80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訪視委員簽名</w:t>
      </w: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color w:val="000000"/>
          <w:sz w:val="36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填表日期：     </w:t>
      </w: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104     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 xml:space="preserve">年　   </w:t>
      </w: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  <w:t xml:space="preserve">10  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 xml:space="preserve">月　   </w:t>
      </w: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  <w:t xml:space="preserve">7   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3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＜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附件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＞桃園市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 復興    區　  　 巴崚        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一、行政規劃</w:t>
      </w:r>
    </w:p>
    <w:tbl>
      <w:tblPr>
        <w:tblW w:w="15832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5940"/>
        <w:gridCol w:w="720"/>
        <w:gridCol w:w="785"/>
        <w:gridCol w:w="2939"/>
        <w:gridCol w:w="2870"/>
      </w:tblGrid>
      <w:tr>
        <w:trPr>
          <w:trHeight w:val="615" w:hRule="exact"/>
          <w:cantSplit w:val="true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472" w:hRule="exact"/>
          <w:cantSplit w:val="true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規劃推動「閱讀教育」四年實施計畫，並定時召開檢討會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訂定全校性閱讀計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納入學校本位課程及明日閱讀等項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作小組織與運作績效。</w:t>
            </w:r>
          </w:p>
          <w:p>
            <w:pPr>
              <w:pStyle w:val="Normal"/>
              <w:ind w:left="305" w:right="57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項會議歷程檔案完備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各項閱讀資源，擬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全校閱讀計劃，於課發會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決議通過，並於班親會、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家長大會、親職教育日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班級網頁中，宣導學校閱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讀相關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班每週排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閱讀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程，由閱讀教師引導深入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閱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課發會或教師夕會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行閱讀檢討會議，精進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讀教學技巧。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充實學校圖書設備，學校自籌預算推動閱讀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5107" w:leader="none"/>
              </w:tabs>
              <w:ind w:left="7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編列充實圖書經費且專款專用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爭取家長會或社區、社會相關資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當年度學校自籌閱讀推廣經費成長率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；或是學校自籌閱讀推廣經費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積極募捐圖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「國民中小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學新生閱讀推廣計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畫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本。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財團法人廣達文教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基金會「圖說中華文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化故事：戰國成語與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趙文化」叢書贈書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本。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交通大學與新竹教育大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協助圖書系統自動化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更新。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時常接獲各界捐書，圖書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來源多元且豐富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設置並運用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圖書館系統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使用教育部版推動圖書館管理系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圖書館利用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書系統已更新至教育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推動圖書館管理系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用教育部推動圖書館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理系統進行借還書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圖書館利用教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圖書館利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研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圖書小志工圖書館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用教育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學習圖書館管理系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使用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辦理圖書館主題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展，鼓勵小朋友借閱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推動閱讀護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各年級學生閱讀書目，並認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有關閱讀認證績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推動小學士、小碩士、小博士等歷年質化、量化成果統計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「班級書箱」，訂定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指定閱讀書目，鼓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生共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學校閱讀計畫，推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閱讀小學士、小碩士、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博士之認證，每月頒獎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488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8" w:hanging="5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結合社區資源推動閱讀教育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圖書館志工，協助辦理圖書館利用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假日閱讀推廣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寒暑假或例假日開放學校圖書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自治成立圖書部，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任圖書小志工，協助閱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動老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、暑假開放圖書借閱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鼓勵借閱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287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特色請自我表述，提供訪視參酌加分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泰雅之子為基石，推動「泰閱雅讀」活動，以戲劇舞蹈方式閱讀泰雅神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泰雅神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星的故事、西西雷克鳥、雄與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主題，進行神話閱讀與繪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結合品格教育，學生朝會推動「品格故事分享」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萬卷書，行萬里路，配合校外教學推動「行走閱讀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佛光山雲水書坊巡迴書車活動，進行閱讀教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畢業典禮活動，培訓三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雅語、英語、國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感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結合華航閱讀百元深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閱讀計劃，擬定新的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 xml:space="preserve">獎勵辦法，鼓勵學生進行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閱讀認證，完成閱讀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單，爭取閱讀獎學金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9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二、師資培訓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5879"/>
        <w:gridCol w:w="784"/>
        <w:gridCol w:w="784"/>
        <w:gridCol w:w="2953"/>
        <w:gridCol w:w="2912"/>
      </w:tblGrid>
      <w:tr>
        <w:trPr>
          <w:trHeight w:val="648" w:hRule="exact"/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568" w:hRule="exact"/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教師閱讀研習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教師閱讀教學研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教師精進課堂閱讀教學研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桃花源種子認證教師辦理校內研習或宣導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教師閱讀研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教師參加</w:t>
            </w:r>
            <w:r>
              <w:rPr>
                <w:rFonts w:eastAsia="標楷體" w:cs="標楷體" w:ascii="標楷體" w:hAnsi="標楷體"/>
                <w:color w:val="000000"/>
              </w:rPr>
              <w:t>K12</w:t>
            </w:r>
            <w:r>
              <w:rPr>
                <w:rFonts w:ascii="標楷體" w:hAnsi="標楷體" w:cs="標楷體" w:eastAsia="標楷體"/>
                <w:color w:val="000000"/>
              </w:rPr>
              <w:t>數位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讀研習與校外研習，以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加閱讀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教師參加</w:t>
            </w:r>
            <w:r>
              <w:rPr>
                <w:rFonts w:ascii="標楷體" w:hAnsi="標楷體" w:cs="標楷體" w:eastAsia="標楷體"/>
              </w:rPr>
              <w:t>教育部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資培訓－區域人才培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心「課文本位閱讀理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」研習，已參加者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人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教師圖書館利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發揮圖書館最大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。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51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培訓閱讀桃花源種子教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種子教師認證通過、明日閱讀師資或教育部種子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認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才培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達全校教師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58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鼓勵教師參與桃園市閱</w:t>
            </w:r>
          </w:p>
          <w:p>
            <w:pPr>
              <w:pStyle w:val="Normal"/>
              <w:spacing w:lineRule="atLeast" w:line="240"/>
              <w:ind w:right="5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讀指導認證，通過初級</w:t>
            </w:r>
          </w:p>
          <w:p>
            <w:pPr>
              <w:pStyle w:val="Normal"/>
              <w:spacing w:lineRule="atLeast" w:line="240"/>
              <w:ind w:right="5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證照者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，達本校</w:t>
            </w:r>
          </w:p>
          <w:p>
            <w:pPr>
              <w:pStyle w:val="Normal"/>
              <w:spacing w:lineRule="atLeast" w:line="240"/>
              <w:ind w:right="5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教師比例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圖書志工研習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家長、志工參加各機關舉辦的讀書會領導人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家長讀書會或辦理圖書志工研習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家長及志工參與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項讀書會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導師邀請家長於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閱讀課擔任「故事媽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媽」，和孩子讀書以及互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動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鼓勵教師進行閱讀教學相關研究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參加校內、外閱讀教學設計或競賽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教師讀書會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參加閱讀教學相關研究（含碩博士或相關專案研究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組織閱讀教學相關專業社群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閱讀教案設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教師讀書會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7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相關閱讀師資培訓之創意績效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加教師專書閱讀比率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加推動晨間閱讀優質方案評選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加磐石、推手評選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103</w:t>
            </w:r>
            <w:r>
              <w:rPr>
                <w:rFonts w:ascii="標楷體" w:hAnsi="標楷體" w:cs="標楷體" w:eastAsia="標楷體"/>
              </w:rPr>
              <w:t>學年度參加專書閱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讀測驗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比率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102</w:t>
            </w:r>
            <w:r>
              <w:rPr>
                <w:rFonts w:ascii="標楷體" w:hAnsi="標楷體" w:cs="標楷體" w:eastAsia="標楷體"/>
              </w:rPr>
              <w:t>學年度參加專書閱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讀測驗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，比率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8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pacing w:val="-8"/>
          <w:sz w:val="32"/>
          <w:szCs w:val="36"/>
        </w:rPr>
        <w:t>三、課程</w:t>
      </w:r>
      <w:r>
        <w:rPr/>
        <w:t>教學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5851"/>
        <w:gridCol w:w="813"/>
        <w:gridCol w:w="784"/>
        <w:gridCol w:w="2953"/>
        <w:gridCol w:w="2912"/>
      </w:tblGrid>
      <w:tr>
        <w:trPr>
          <w:trHeight w:val="600" w:hRule="atLeast"/>
          <w:cantSplit w:val="true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351" w:hRule="atLeast"/>
          <w:cantSplit w:val="true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擬定具班級特色的閱讀計畫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於班親會或班級網頁公佈實施。全校班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課程計畫中規劃閱讀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進度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班擬定班級閱讀計畫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閱讀教育融入各領域教學及活動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領域教師參與閱讀教育推動，並融入教學活動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閱讀策略的運用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圖書館主題特展，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合教學內容，於各領域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加入閱讀活動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班級網頁設置閱讀專欄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上傳班級閱讀計畫於班級網頁閱讀專欄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451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「國民中小學新生閱讀推廣計畫」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7" w:hanging="62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有具體措施及策略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小一新生「閱讀起步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走」計畫，於迎新活動 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智慧門中發送新生禮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物，並於一年級班級閱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讀辦法中，規劃班級圖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書角及圖書室導覽活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，營造書香氣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迎新暨祖孫週活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動，贈送書籍給參與家 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長，呼應小一新生「閱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讀起步走」計畫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2" w:hRule="exac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推動相關閱讀的特色課程與創意教學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進行各項閱讀指導或創意教學活動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閱讀策略、寫書、說書、唱書、畫書、演書等）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right="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配合學校特色發展，編演泰雅戲劇，讓孩子們經由戲劇了解泰雅族的故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right="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議題，規劃戲劇表演，於親職教育日演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right="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</w:rPr>
              <w:t>復興區策略聯盟創意戲劇比賽，指導小朋友演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right="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加唐詩背誦活動，讓孩子經由背誦唐詩欣賞古人精簡詞彙造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right="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加多媒體影音閱讀，讓孩子學習閱讀多樣化的媒體呈現方式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4</w:t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四、閱讀活動</w:t>
      </w:r>
    </w:p>
    <w:tbl>
      <w:tblPr>
        <w:tblW w:w="1576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5859"/>
        <w:gridCol w:w="791"/>
        <w:gridCol w:w="798"/>
        <w:gridCol w:w="2911"/>
        <w:gridCol w:w="2954"/>
      </w:tblGrid>
      <w:tr>
        <w:trPr>
          <w:trHeight w:val="480" w:hRule="atLeast"/>
          <w:cantSplit w:val="true"/>
        </w:trPr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387" w:hRule="atLeast"/>
          <w:cantSplit w:val="true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廣班級共讀活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任課教師或班級導師指導學生進行班級共讀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週一次以上進行晨間閱讀或讀報教育；或每週一節至圖書室實施閱讀教學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訂定全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晨讀時間並落實執行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教師利用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閱讀課程進行班級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eastAsia="標楷體" w:cs="標楷體" w:ascii="標楷體" w:hAnsi="標楷體"/>
                <w:color w:val="000000"/>
              </w:rPr>
              <w:t>UP 5-39</w:t>
            </w:r>
            <w:r>
              <w:rPr>
                <w:rFonts w:ascii="標楷體" w:hAnsi="標楷體" w:cs="標楷體" w:eastAsia="標楷體"/>
                <w:color w:val="000000"/>
              </w:rPr>
              <w:t>桃園市愛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偏鄉語文紮根三年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讀報教育方案實施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畫，推行讀報活動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廣親子共讀活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包括任何具體措施及策略之親子共讀活動（如：辦理各種形式日間、夜間親子共讀活動、閱讀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平日晚間辦理親子共讀活動，同年段老師規劃課程介紹好書並做延伸活動，希望增進親子感情並提升家庭閱讀風氣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閱讀相關藝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活動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推展閱讀日〈月〉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愛校捐書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動小桃子線上投稿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閱讀有獎徵答、朗讀、心得寫作等活動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好書推薦及語文競賽，並參加各項藝文比賽，鼓勵孩子踴躍投稿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相關提升閱讀之特色活動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編教師或學生使用之閱讀參考資源或手冊教材等可供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輔導鼓勵學校與公私立圖書館合作，有具體措施及策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愛的書庫運作有具體積極之輔導及鼓勵措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訂定閱讀教育投稿獎勵辦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其他（請具體條列說明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進行大手牽小手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「哥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姐姐說故事」活動，讓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年級的孩子帶著低年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的小朋友一同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</w:t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5:00Z</dcterms:created>
  <dc:creator>cles</dc:creator>
  <dc:description/>
  <cp:keywords/>
  <dc:language>en-US</dc:language>
  <cp:lastModifiedBy>教務</cp:lastModifiedBy>
  <cp:lastPrinted>2013-10-01T15:29:00Z</cp:lastPrinted>
  <dcterms:modified xsi:type="dcterms:W3CDTF">2015-10-12T05:52:00Z</dcterms:modified>
  <cp:revision>62</cp:revision>
  <dc:subject/>
  <dc:title>桃園縣國民中小學推動「閱讀桃花源」四年計畫訪視實施辦法</dc:title>
</cp:coreProperties>
</file>