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巴崚國小人權法治教育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度工作推行ㄧ覽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2990</wp:posOffset>
                </wp:positionV>
                <wp:extent cx="5600700" cy="713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13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46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執  行  內  容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已  實  施  情  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訂定「教師輔導與管教學生要點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已訂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師成績考核辦法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已訂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利用各種集會宣導民主法治教育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利用校務會議、教師晨會、兒童朝會、自治市幹部會議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每學年舉辦一次法律常識會考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下學期第一週舉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舉辦各項學藝競賽活動，提高學生學習興趣。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每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舉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辦理學生自治市長選舉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每年五月舉行，六月初新舊任交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成立學生自治團隊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成立糾察隊、交通隊、衛生隊，為校服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召開自治市會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每月召開自治市幹部會議，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論人權法治議題，以及檢討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市工作缺失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61.95pt;mso-wrap-distance-left:9pt;mso-wrap-distance-right:9pt;mso-wrap-distance-top:0pt;mso-wrap-distance-bottom:0pt;margin-top:83.7pt;mso-position-vertical-relative:page;margin-left:4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46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執  行  內  容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已  實  施  情  形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訂定「教師輔導與管教學生要點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已訂定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師成績考核辦法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已訂定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利用各種集會宣導民主法治教育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利用校務會議、教師晨會、兒童朝會、自治市幹部會議等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每學年舉辦一次法律常識會考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學期第一週舉行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舉辦各項學藝競賽活動，提高學生學習興趣。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每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舉行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辦理學生自治市長選舉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每年五月舉行，六月初新舊任交接。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成立學生自治團隊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成立糾察隊、交通隊、衛生隊，為校服務。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召開自治市會議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每月召開自治市幹部會議，討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論人權法治議題，以及檢討自治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市工作缺失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320" w:hanging="8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21:00Z</dcterms:created>
  <dc:creator>訓導體育組</dc:creator>
  <dc:description/>
  <cp:keywords/>
  <dc:language>en-US</dc:language>
  <cp:lastModifiedBy>2grade</cp:lastModifiedBy>
  <dcterms:modified xsi:type="dcterms:W3CDTF">2011-10-27T06:21:00Z</dcterms:modified>
  <cp:revision>2</cp:revision>
  <dc:subject/>
  <dc:title>訂定「教師輔導與管教學生要點」</dc:title>
</cp:coreProperties>
</file>