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巴崚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人權法治宣導成果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機關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巴崚     </w:t>
      </w:r>
      <w:r>
        <w:rPr>
          <w:rFonts w:ascii="標楷體" w:hAnsi="標楷體" w:cs="標楷體" w:eastAsia="標楷體"/>
          <w:b/>
          <w:sz w:val="28"/>
          <w:szCs w:val="28"/>
        </w:rPr>
        <w:t>國民小學     辦理教師：陳瑞麟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參與人數：約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20"/>
        <w:rPr/>
      </w:pPr>
      <w:r>
        <w:rPr/>
        <w:t>辦理情況：請貼照片，並填寫下方說明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50" w:leader="none"/>
              </w:tabs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三甲導師指導閱讀「法治新幹線」。</w:t>
            </w:r>
          </w:p>
        </w:tc>
      </w:tr>
      <w:tr>
        <w:trPr>
          <w:trHeight w:val="466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五甲導師向學生說明法治教育在生活中的應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6075" w:leader="none"/>
              </w:tabs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四甲導師向學生介紹「法治新幹線」。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</w:p>
        </w:tc>
      </w:tr>
      <w:tr>
        <w:trPr>
          <w:trHeight w:val="466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進行法治常識有獎徵答，學生踴躍爭取發言機會。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4:00Z</dcterms:created>
  <dc:creator>pin</dc:creator>
  <dc:description/>
  <cp:keywords/>
  <dc:language>en-US</dc:language>
  <cp:lastModifiedBy>2grade</cp:lastModifiedBy>
  <dcterms:modified xsi:type="dcterms:W3CDTF">2011-10-27T08:45:00Z</dcterms:modified>
  <cp:revision>3</cp:revision>
  <dc:subject/>
  <dc:title>桃園縣巴崚國小100學年度人權法治宣導成果表</dc:title>
</cp:coreProperties>
</file>