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古印體繁;Arial Unicode MS" w:hAnsi="王漢宗古印體繁;Arial Unicode MS" w:eastAsia="王漢宗古印體繁;Arial Unicode MS"/>
          <w:sz w:val="32"/>
          <w:szCs w:val="32"/>
        </w:rPr>
      </w:pPr>
      <w:r>
        <w:rPr>
          <w:rFonts w:ascii="王漢宗古印體繁;Arial Unicode MS" w:hAnsi="王漢宗古印體繁;Arial Unicode MS" w:eastAsia="王漢宗古印體繁;Arial Unicode MS"/>
          <w:sz w:val="32"/>
          <w:szCs w:val="32"/>
        </w:rPr>
        <w:t>校園無障礙設施</w:t>
      </w:r>
    </w:p>
    <w:p>
      <w:pPr>
        <w:pStyle w:val="Normal"/>
        <w:jc w:val="center"/>
        <w:rPr>
          <w:rFonts w:ascii="王漢宗古印體繁;Arial Unicode MS" w:hAnsi="王漢宗古印體繁;Arial Unicode MS" w:eastAsia="王漢宗古印體繁;Arial Unicode MS"/>
          <w:sz w:val="32"/>
          <w:szCs w:val="32"/>
        </w:rPr>
      </w:pPr>
      <w:r>
        <w:rPr>
          <w:rFonts w:eastAsia="王漢宗古印體繁;Arial Unicode MS" w:ascii="王漢宗古印體繁;Arial Unicode MS" w:hAnsi="王漢宗古印體繁;Arial Unicode MS"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王漢宗古印體繁;Arial Unicode MS" w:ascii="王漢宗古印體繁;Arial Unicode MS" w:hAnsi="王漢宗古印體繁;Arial Unicode MS"/>
          <w:sz w:val="32"/>
          <w:szCs w:val="32"/>
        </w:rPr>
        <w:drawing>
          <wp:inline distT="0" distB="0" distL="0" distR="0">
            <wp:extent cx="3155315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古印體繁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2:00Z</dcterms:created>
  <dc:creator>pin</dc:creator>
  <dc:description/>
  <cp:keywords/>
  <dc:language>en-US</dc:language>
  <cp:lastModifiedBy>2grade</cp:lastModifiedBy>
  <dcterms:modified xsi:type="dcterms:W3CDTF">2011-10-27T08:46:00Z</dcterms:modified>
  <cp:revision>3</cp:revision>
  <dc:subject/>
  <dc:title>校園無障礙設施</dc:title>
</cp:coreProperties>
</file>