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桃園縣復興鄉巴崚國民小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學生自治會組織章程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國九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九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大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通過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一章 總則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一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本章程依據本校學生活動實際需要，策劃及推動全校性學生活動，特訂定本辦法。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二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學生自治會（以下簡稱「自治會」）執掌學生活動之策劃與聯繫、全校性慶典活動及學生活動之安排，以及有關增進學生身心健康活動之舉辦。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三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一切活動，必須依據學校規定，並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密切配合，以收良好之教育效果。</w:t>
      </w:r>
    </w:p>
    <w:p>
      <w:pPr>
        <w:pStyle w:val="Normal"/>
        <w:widowControl/>
        <w:snapToGrid w:val="false"/>
        <w:ind w:left="852" w:hanging="85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章 職掌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四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之執掌如下：</w:t>
      </w:r>
    </w:p>
    <w:p>
      <w:pPr>
        <w:pStyle w:val="Normal"/>
        <w:widowControl/>
        <w:numPr>
          <w:ilvl w:val="0"/>
          <w:numId w:val="8"/>
        </w:numPr>
        <w:snapToGrid w:val="false"/>
        <w:ind w:left="1202" w:hanging="7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全校學生活動之策劃與推動。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遴選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、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候選人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五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導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訓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長負責督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三章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治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部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六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人，負責全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聯絡及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作之推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七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人，協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處理日常工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八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選舉制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四章 各組幹部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九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設下列各組幹部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幹部：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內各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競賽：午餐衛生教育、午餐禮儀教     </w:t>
      </w:r>
    </w:p>
    <w:p>
      <w:pPr>
        <w:pStyle w:val="Normal"/>
        <w:widowControl/>
        <w:snapToGrid w:val="false"/>
        <w:ind w:left="982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育、法治教育、兩性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問卷調查活動：午餐菜色滿意度、午餐優質服務員選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…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製作海報：潔牙教育、洗手衛生教育等等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辦理慶生活動、畢業典禮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校性策劃及推動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衛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幹部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全校性整潔維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衛生及校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之策劃及推動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監督午餐服務隊清理廚房工作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督導並掌控午餐清洗餐具的清潔度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週二發放含氟漱口水至各班並指導使用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糾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幹部：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外活動及校內秩序的維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推動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維護午餐用餐時間的秩序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日午餐時間播放溫馨音樂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午餐時間進行愛的叮嚀─請校長或老師用餐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午餐教育幹部：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進行各項活動宣導：午餐前ㄧ至三分鐘的營養教育、衛生健康時間。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蒐集營養教育相關文章並發放各班進行閱讀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第十條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治會所屬組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，其人選由正、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共同遴選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72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自治會組織表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4799965" cy="388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884760"/>
                          <a:chOff x="0" y="0"/>
                          <a:chExt cx="4799880" cy="3884760"/>
                        </a:xfrm>
                      </wpg:grpSpPr>
                      <wps:wsp>
                        <wps:cNvSpPr txBox="1"/>
                        <wps:spPr>
                          <a:xfrm>
                            <a:off x="62280" y="839520"/>
                            <a:ext cx="19569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小鄉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0"/>
                            <a:ext cx="24462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巴崚國小自治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839520"/>
                            <a:ext cx="19569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副鄉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54188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54440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衛生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54944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糾察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54440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午餐教育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153972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午餐服務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3092400"/>
                            <a:ext cx="782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090600"/>
                            <a:ext cx="782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08808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308808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664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51680"/>
                            <a:ext cx="26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7516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16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446480"/>
                            <a:ext cx="406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515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458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4490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7016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605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002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997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002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995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97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62600"/>
                            <a:ext cx="26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1275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1275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pt;width:377.95pt;height:305.9pt" coordorigin="360,112" coordsize="7559,6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;top:1434;width:308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小鄉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112;width:3851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巴崚國小自治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3;top:1434;width:308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副鄉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2540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活動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2544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衛生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2552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糾察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7;top:2544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午餐教育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982;width:1154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537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午餐服務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4982;width:123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4979;width:123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4975;width:1154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975;width:1154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組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1158" to="4274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1296" to="6231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296" to="623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1296" to="207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2390" to="7333,2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2398" to="935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409" to="5876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394" to="7340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2270" to="4265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6,2412" to="2656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4840" to="952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4833" to="2643,4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4840" to="4282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4829" to="5880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0,4833" to="7360,4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2258" to="6231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2120" to="6231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2120" to="2073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各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職掌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出席自治會工作會報，提出各組建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召集各組會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訂定各組工作計畫及重大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其他臨時交辦事項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五章 任期</w:t>
      </w:r>
    </w:p>
    <w:p>
      <w:pPr>
        <w:pStyle w:val="Normal"/>
        <w:widowControl/>
        <w:snapToGrid w:val="false"/>
        <w:ind w:left="1183" w:hanging="11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、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幹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任期均為一學年，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不連任為原則。</w:t>
      </w:r>
    </w:p>
    <w:p>
      <w:pPr>
        <w:pStyle w:val="Normal"/>
        <w:widowControl/>
        <w:snapToGrid w:val="false"/>
        <w:ind w:left="1274" w:hanging="12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六章 會議</w:t>
      </w:r>
    </w:p>
    <w:p>
      <w:pPr>
        <w:pStyle w:val="Normal"/>
        <w:widowControl/>
        <w:snapToGrid w:val="false"/>
        <w:ind w:left="1183" w:hanging="11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工作會報以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行一次為原則，會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活動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正、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及自治會所有幹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均應出席，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持；必要時得召開臨時會議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工作會報任務如下：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籌劃全校活動之舉辦，並分配各組幹部工作。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協調各組之工作計畫。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推動各組工作。</w:t>
      </w:r>
    </w:p>
    <w:p>
      <w:pPr>
        <w:pStyle w:val="Normal"/>
        <w:widowControl/>
        <w:snapToGrid w:val="false"/>
        <w:ind w:left="1183" w:hanging="11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五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各組之幹部會議，以每月召開一次為原則，必要時得召開臨時會議，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持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故不能出席時，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治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代為主持。</w:t>
      </w:r>
    </w:p>
    <w:p>
      <w:pPr>
        <w:pStyle w:val="Normal"/>
        <w:widowControl/>
        <w:snapToGrid w:val="false"/>
        <w:ind w:left="1274" w:hanging="12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七章 經費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六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經費來源如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學生活動費款項支出。</w:t>
      </w:r>
    </w:p>
    <w:p>
      <w:pPr>
        <w:pStyle w:val="Normal"/>
        <w:widowControl/>
        <w:snapToGrid w:val="false"/>
        <w:ind w:left="1183" w:hanging="1183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七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本章程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通過，陳請校長核定後公布實施，如有未盡事宜，得修訂之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80"/>
          <w:tab w:val="left" w:pos="2220" w:leader="none"/>
          <w:tab w:val="left" w:pos="4920" w:leader="none"/>
          <w:tab w:val="left" w:pos="6575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導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計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6:00Z</dcterms:created>
  <dc:creator>user</dc:creator>
  <dc:description/>
  <cp:keywords/>
  <dc:language>en-US</dc:language>
  <cp:lastModifiedBy>2grade</cp:lastModifiedBy>
  <cp:lastPrinted>2008-04-08T07:02:00Z</cp:lastPrinted>
  <dcterms:modified xsi:type="dcterms:W3CDTF">2011-10-27T06:46:00Z</dcterms:modified>
  <cp:revision>2</cp:revision>
  <dc:subject/>
  <dc:title>桃園縣復興鄉高義國民小學學生自治會組織章程 </dc:title>
</cp:coreProperties>
</file>