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6632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326380" cy="397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6380" cy="397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6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後繪畫班讓有興趣的學生發揮潛</w:t>
            </w:r>
          </w:p>
        </w:tc>
      </w:tr>
      <w:tr>
        <w:trPr>
          <w:trHeight w:val="6453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37530" cy="422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7530" cy="422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3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後繪畫班讓有興趣的學生發揮潛能</w:t>
            </w:r>
          </w:p>
        </w:tc>
      </w:tr>
      <w:tr>
        <w:trPr>
          <w:trHeight w:val="6632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37530" cy="4243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7530" cy="424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6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治 鄉 協 助 低 年 級 進 行 活 動</w:t>
            </w:r>
          </w:p>
        </w:tc>
      </w:tr>
      <w:tr>
        <w:trPr>
          <w:trHeight w:val="6453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40705" cy="4218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0705" cy="421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3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 治 鄉 協 助 低 年 級 進 行 活 動</w:t>
            </w:r>
          </w:p>
        </w:tc>
      </w:tr>
      <w:tr>
        <w:trPr>
          <w:trHeight w:val="6632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326380" cy="3978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6380" cy="397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6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後 繪 畫 班 讓 有 興 趣 的 學 生 發 揮 潛 能</w:t>
            </w:r>
          </w:p>
        </w:tc>
      </w:tr>
      <w:tr>
        <w:trPr>
          <w:trHeight w:val="6453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37530" cy="4227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7530" cy="422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3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後 繪 畫 班 讓 有 興 趣 的 學 生 發 揮 潛 能</w:t>
            </w:r>
          </w:p>
        </w:tc>
      </w:tr>
      <w:tr>
        <w:trPr>
          <w:trHeight w:val="6632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37530" cy="4243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7530" cy="424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6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 朋 友 爭 相 向 老 師 請 教 繪 畫 技 巧</w:t>
            </w:r>
          </w:p>
        </w:tc>
      </w:tr>
      <w:tr>
        <w:trPr>
          <w:trHeight w:val="6453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40705" cy="4218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0705" cy="421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3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 朋 友 認 真 的 畫 圖 模 樣</w:t>
            </w:r>
          </w:p>
        </w:tc>
      </w:tr>
      <w:tr>
        <w:trPr>
          <w:trHeight w:val="6632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657850" cy="42437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424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6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後 合 唱 班 讓 有 興 趣 的 學 生 發 揮 潛 能</w:t>
            </w:r>
          </w:p>
        </w:tc>
      </w:tr>
      <w:tr>
        <w:trPr>
          <w:trHeight w:val="6453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20080" cy="42900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080" cy="429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3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後 合 唱 班 讓 有 興 趣 的 學 生 發 揮 潛 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2:00Z</dcterms:created>
  <dc:creator>訓導體育組</dc:creator>
  <dc:description/>
  <cp:keywords/>
  <dc:language>en-US</dc:language>
  <cp:lastModifiedBy>2grade</cp:lastModifiedBy>
  <cp:lastPrinted>2009-07-30T14:54:00Z</cp:lastPrinted>
  <dcterms:modified xsi:type="dcterms:W3CDTF">2011-10-27T08:50:00Z</dcterms:modified>
  <cp:revision>3</cp:revision>
  <dc:subject/>
  <dc:title> </dc:title>
</cp:coreProperties>
</file>