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下半年度澗仔壢環境教育中心到校服務課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</w:t>
      </w:r>
      <w:r>
        <w:rPr>
          <w:rFonts w:eastAsia="標楷體" w:cs="標楷體" w:ascii="標楷體" w:hAnsi="標楷體"/>
          <w:sz w:val="28"/>
          <w:szCs w:val="28"/>
        </w:rPr>
        <w:t>:13:30-15:30 (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課程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選項，請三擇一申請課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袋著沒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袋編織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已經負荷不了人類製造垃圾的速度，要解決垃圾量過多的根本之道就是減少垃圾的產生。其實許多一次性的消耗品都能找到替代的方案，每使用一次環保餐具、環保袋就能減少一次垃圾的產生！本次課程將教授麻繩編織杯袋，取代飲料的塑膠提袋，不僅省錢更能創造出屬於自己獨一無二的環保用具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繩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0cm*6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膠帶、剪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色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然防蚊液製作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蚊子，是居家生活中的害蟲，除了會擾人清夢、使人搔癢難耐，還是傳播疾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革熱的主因。而要避免登革熱大規模流行，首先要了解什麼是登革熱，並且學會有效根絕病媒蚊的方法；另外自製環保的防蚊液讓蚊子不敢靠近，減少叮咬傳染的時機。近年來全球暖化加劇，讓蚊子的生長範圍變廣，而疾病傳播的範圍也隨之擴大，所以愛護環境，節能減碳也是登革熱防治的方法之一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珠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l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敏者可不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杏仁油、精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茅、澳洲茶樹、薰衣草、薄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清潔我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酵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之中常會使用到許多的清潔劑，然而這些清潔劑對於環境是非常大的傷害，可能會造成生態的破壞以及生物累積作用，最後還是會危害到人類，環保酵素正是因應此種情況而誕生，採用天然的材料，運用最自然的方式製作，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過程中無添加化學物質，一瓶環保酵素用處多多，不僅可以清潔，更可以當作肥料使用，是對環境友善的好幫手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黑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冷開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容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特瓶或罐子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剪刀、磅秤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說明 字元"/>
    <w:qFormat/>
    <w:rPr>
      <w:szCs w:val="2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說明"/>
    <w:basedOn w:val="Normal"/>
    <w:qFormat/>
    <w:pPr/>
    <w:rPr>
      <w:kern w:val="0"/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46:00Z</dcterms:created>
  <dc:creator>user</dc:creator>
  <dc:description/>
  <dc:language>en-US</dc:language>
  <cp:lastModifiedBy>Windows 使用者</cp:lastModifiedBy>
  <dcterms:modified xsi:type="dcterms:W3CDTF">2020-08-29T05:48:00Z</dcterms:modified>
  <cp:revision>5</cp:revision>
  <dc:subject/>
  <dc:title/>
</cp:coreProperties>
</file>