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健康上網每一天 創意推廣計畫徵選報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900"/>
        <w:gridCol w:w="360"/>
        <w:gridCol w:w="306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團隊基本資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名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主辦單位將以主要聯絡人作為與團隊聯絡窗口，請務必確保通訊暢通。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團隊成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名、手機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即可，如不足可自行增加欄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團隊簡介及分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推廣計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推廣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預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畫推廣對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一所學校為主  □同縣市不同學校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所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跨縣市不同學校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提案計畫簡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0:00Z</dcterms:created>
  <dc:creator>SpringSoft</dc:creator>
  <dc:description/>
  <dc:language>en-US</dc:language>
  <cp:lastModifiedBy>donald</cp:lastModifiedBy>
  <dcterms:modified xsi:type="dcterms:W3CDTF">2016-05-30T06:10:00Z</dcterms:modified>
  <cp:revision>2</cp:revision>
  <dc:subject/>
  <dc:title>2016健康上網每一天 創意推廣計畫徵選報名表</dc:title>
</cp:coreProperties>
</file>