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 xml:space="preserve">附件                 </w:t>
      </w:r>
      <w:r>
        <w:rPr>
          <w:rFonts w:eastAsia="標楷體" w:ascii="標楷體" w:hAnsi="標楷體"/>
          <w:bCs/>
          <w:sz w:val="40"/>
          <w:szCs w:val="40"/>
        </w:rPr>
        <w:t>109</w:t>
      </w:r>
      <w:r>
        <w:rPr>
          <w:rFonts w:ascii="標楷體" w:hAnsi="標楷體" w:eastAsia="標楷體"/>
          <w:bCs/>
          <w:sz w:val="40"/>
          <w:szCs w:val="40"/>
        </w:rPr>
        <w:t>年桃園市長盃游泳錦標賽建議參賽標準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601"/>
        <w:gridCol w:w="1751"/>
        <w:gridCol w:w="1751"/>
        <w:gridCol w:w="1751"/>
        <w:gridCol w:w="1751"/>
        <w:gridCol w:w="1751"/>
        <w:gridCol w:w="1752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Malgun Gothic Semilight" w:hAnsi="BiauKai;Malgun Gothic Semilight" w:eastAsia="BiauKai;Malgun Gothic Semilight"/>
                <w:bCs/>
              </w:rPr>
              <w:t>項目</w:t>
            </w:r>
            <w:r>
              <w:rPr>
                <w:rFonts w:eastAsia="BiauKai;Malgun Gothic Semilight" w:ascii="BiauKai;Malgun Gothic Semilight" w:hAnsi="BiauKai;Malgun Gothic Semilight"/>
                <w:bCs/>
              </w:rPr>
              <w:t>/</w:t>
            </w:r>
            <w:r>
              <w:rPr>
                <w:rFonts w:ascii="BiauKai;Malgun Gothic Semilight" w:hAnsi="BiauKai;Malgun Gothic Semilight" w:cs="標楷體" w:eastAsia="BiauKai;Malgun Gothic Semilight"/>
                <w:bCs/>
              </w:rPr>
              <w:t>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Malgun Gothic Semilight" w:hAnsi="BiauKai;Malgun Gothic Semilight" w:eastAsia="BiauKai;Malgun Gothic Semilight"/>
                <w:bCs/>
              </w:rPr>
              <w:t>國小</w:t>
            </w:r>
            <w:r>
              <w:rPr>
                <w:rFonts w:ascii="BiauKai;Malgun Gothic Semilight" w:hAnsi="BiauKai;Malgun Gothic Semilight" w:cs="標楷體" w:eastAsia="BiauKai;Malgun Gothic Semilight"/>
                <w:bCs/>
              </w:rPr>
              <w:t>女乙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Malgun Gothic Semilight" w:hAnsi="BiauKai;Malgun Gothic Semilight" w:eastAsia="BiauKai;Malgun Gothic Semilight"/>
                <w:bCs/>
              </w:rPr>
              <w:t>國小</w:t>
            </w:r>
            <w:r>
              <w:rPr>
                <w:rFonts w:ascii="BiauKai;Malgun Gothic Semilight" w:hAnsi="BiauKai;Malgun Gothic Semilight" w:cs="BiauKai;Malgun Gothic Semilight" w:eastAsia="BiauKai;Malgun Gothic Semilight"/>
                <w:bCs/>
              </w:rPr>
              <w:t>男乙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Malgun Gothic Semilight" w:hAnsi="BiauKai;Malgun Gothic Semilight" w:eastAsia="BiauKai;Malgun Gothic Semilight"/>
                <w:bCs/>
              </w:rPr>
              <w:t>國小</w:t>
            </w:r>
            <w:r>
              <w:rPr>
                <w:rFonts w:ascii="BiauKai;Malgun Gothic Semilight" w:hAnsi="BiauKai;Malgun Gothic Semilight" w:cs="BiauKai;Malgun Gothic Semilight" w:eastAsia="BiauKai;Malgun Gothic Semilight"/>
                <w:bCs/>
              </w:rPr>
              <w:t>女甲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Malgun Gothic Semilight" w:hAnsi="BiauKai;Malgun Gothic Semilight" w:eastAsia="BiauKai;Malgun Gothic Semilight"/>
                <w:bCs/>
              </w:rPr>
              <w:t>國小男甲</w:t>
            </w:r>
            <w:r>
              <w:rPr>
                <w:rFonts w:ascii="BiauKai;Malgun Gothic Semilight" w:hAnsi="BiauKai;Malgun Gothic Semilight" w:cs="標楷體" w:eastAsia="BiauKai;Malgun Gothic Semilight"/>
                <w:bCs/>
              </w:rPr>
              <w:t>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Malgun Gothic Semilight" w:hAnsi="BiauKai;Malgun Gothic Semilight" w:eastAsia="BiauKai;Malgun Gothic Semilight"/>
                <w:bCs/>
              </w:rPr>
              <w:t>國中女</w:t>
            </w:r>
            <w:r>
              <w:rPr>
                <w:rFonts w:ascii="BiauKai;Malgun Gothic Semilight" w:hAnsi="BiauKai;Malgun Gothic Semilight" w:cs="BiauKai;Malgun Gothic Semilight" w:eastAsia="BiauKai;Malgun Gothic Semilight"/>
                <w:bCs/>
              </w:rPr>
              <w:t>子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Malgun Gothic Semilight" w:hAnsi="BiauKai;Malgun Gothic Semilight" w:eastAsia="BiauKai;Malgun Gothic Semilight"/>
                <w:bCs/>
              </w:rPr>
              <w:t>國中男子</w:t>
            </w:r>
            <w:r>
              <w:rPr>
                <w:rFonts w:ascii="BiauKai;Malgun Gothic Semilight" w:hAnsi="BiauKai;Malgun Gothic Semilight" w:cs="BiauKai;Malgun Gothic Semilight" w:eastAsia="BiauKai;Malgun Gothic Semilight"/>
                <w:bCs/>
              </w:rPr>
              <w:t>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公開</w:t>
            </w:r>
            <w:r>
              <w:rPr>
                <w:rFonts w:ascii="BiauKai;Malgun Gothic Semilight" w:hAnsi="BiauKai;Malgun Gothic Semilight" w:eastAsia="BiauKai;Malgun Gothic Semilight"/>
                <w:bCs/>
              </w:rPr>
              <w:t>女子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公開</w:t>
            </w:r>
            <w:r>
              <w:rPr>
                <w:rFonts w:ascii="BiauKai;Malgun Gothic Semilight" w:hAnsi="BiauKai;Malgun Gothic Semilight" w:cs="BiauKai;Malgun Gothic Semilight" w:eastAsia="BiauKai;Malgun Gothic Semilight"/>
                <w:bCs/>
              </w:rPr>
              <w:t>男子組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5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1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2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4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30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8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.00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15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.00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5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1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/>
                <w:bCs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2</w:t>
            </w:r>
            <w:r>
              <w:rPr>
                <w:rFonts w:eastAsia="BiauKai;Malgun Gothic Semilight" w:cs="新細明體;PMingLiU" w:ascii="BiauKai;Malgun Gothic Semilight" w:hAnsi="BiauKai;Malgun Gothic Semilight"/>
              </w:rPr>
              <w:t>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5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1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2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5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1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2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  <w:sz w:val="32"/>
                <w:szCs w:val="32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1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  <w:sz w:val="32"/>
                <w:szCs w:val="32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2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  <w:sz w:val="32"/>
                <w:szCs w:val="32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  <w:t>400</w:t>
            </w:r>
            <w:r>
              <w:rPr>
                <w:rFonts w:ascii="BiauKai;Malgun Gothic Semilight" w:hAnsi="BiauKai;Malgun Gothic Semilight" w:cs="新細明體;PMingLiU" w:eastAsia="BiauKai;Malgun Gothic Semilight"/>
              </w:rPr>
              <w:t>公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</w:rPr>
            </w:pPr>
            <w:r>
              <w:rPr>
                <w:rFonts w:eastAsia="BiauKai;Malgun Gothic Semilight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  <w:bCs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Malgun Gothic Semilight" w:hAnsi="BiauKai;Malgun Gothic Semilight" w:eastAsia="BiauKai;Malgun Gothic Semilight" w:cs="新細明體;PMingLiU"/>
              </w:rPr>
            </w:pPr>
            <w:r>
              <w:rPr>
                <w:rFonts w:eastAsia="BiauKai;Malgun Gothic Semilight" w:cs="新細明體;PMingLiU" w:ascii="BiauKai;Malgun Gothic Semilight" w:hAnsi="BiauKai;Malgun Gothic Semiligh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BiauKai;Malgun Gothic Semilight" w:hAnsi="BiauKai;Malgun Gothic Semilight" w:eastAsia="BiauKai;Malgun Gothic Semilight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</w:tr>
    </w:tbl>
    <w:p>
      <w:pPr>
        <w:pStyle w:val="Style15"/>
        <w:spacing w:lineRule="exact" w:line="400"/>
        <w:rPr/>
      </w:pPr>
      <w:r>
        <w:rPr>
          <w:rFonts w:cs="細明體;MingLiU"/>
          <w:u w:val="single"/>
        </w:rPr>
        <w:t>※</w:t>
      </w:r>
      <w:r>
        <w:rPr>
          <w:rFonts w:ascii="新細明體;PMingLiU" w:hAnsi="新細明體;PMingLiU" w:cs="新細明體;PMingLiU"/>
          <w:u w:val="single"/>
        </w:rPr>
        <w:t>國小、國中及公開組</w:t>
      </w:r>
      <w:r>
        <w:rPr>
          <w:rFonts w:cs="新細明體;PMingLiU" w:ascii="新細明體;PMingLiU" w:hAnsi="新細明體;PMingLiU"/>
          <w:u w:val="single"/>
        </w:rPr>
        <w:t>400</w:t>
      </w:r>
      <w:r>
        <w:rPr>
          <w:rFonts w:ascii="新細明體;PMingLiU" w:hAnsi="新細明體;PMingLiU" w:cs="新細明體;PMingLiU"/>
          <w:u w:val="single"/>
        </w:rPr>
        <w:t>公尺自由式、</w:t>
      </w:r>
      <w:r>
        <w:rPr>
          <w:rFonts w:cs="新細明體;PMingLiU" w:ascii="新細明體;PMingLiU" w:hAnsi="新細明體;PMingLiU"/>
          <w:u w:val="single"/>
        </w:rPr>
        <w:t>800</w:t>
      </w:r>
      <w:r>
        <w:rPr>
          <w:rFonts w:ascii="新細明體;PMingLiU" w:hAnsi="新細明體;PMingLiU" w:cs="新細明體;PMingLiU"/>
          <w:u w:val="single"/>
        </w:rPr>
        <w:t>公尺自由式、</w:t>
      </w:r>
      <w:r>
        <w:rPr>
          <w:rFonts w:cs="新細明體;PMingLiU" w:ascii="新細明體;PMingLiU" w:hAnsi="新細明體;PMingLiU"/>
          <w:u w:val="single"/>
        </w:rPr>
        <w:t>1500</w:t>
      </w:r>
      <w:r>
        <w:rPr>
          <w:rFonts w:ascii="新細明體;PMingLiU" w:hAnsi="新細明體;PMingLiU" w:cs="新細明體;PMingLiU"/>
          <w:u w:val="single"/>
        </w:rPr>
        <w:t>公尺自由式、個人</w:t>
      </w:r>
      <w:r>
        <w:rPr>
          <w:rFonts w:cs="新細明體;PMingLiU" w:ascii="新細明體;PMingLiU" w:hAnsi="新細明體;PMingLiU"/>
          <w:u w:val="single"/>
        </w:rPr>
        <w:t>400</w:t>
      </w:r>
      <w:r>
        <w:rPr>
          <w:rFonts w:ascii="新細明體;PMingLiU" w:hAnsi="新細明體;PMingLiU" w:cs="新細明體;PMingLiU"/>
          <w:u w:val="single"/>
        </w:rPr>
        <w:t>公尺混合式建議參賽標準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45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iauKai">
    <w:altName w:val="Malgun Gothic Semilight"/>
    <w:charset w:val="01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3:00Z</dcterms:created>
  <dc:creator>YGS</dc:creator>
  <dc:description/>
  <cp:keywords/>
  <dc:language>en-US</dc:language>
  <cp:lastModifiedBy>USER</cp:lastModifiedBy>
  <cp:lastPrinted>2020-08-20T15:23:00Z</cp:lastPrinted>
  <dcterms:modified xsi:type="dcterms:W3CDTF">2020-08-27T10:06:00Z</dcterms:modified>
  <cp:revision>8</cp:revision>
  <dc:subject/>
  <dc:title>男生組游泳賽積分統計表</dc:title>
</cp:coreProperties>
</file>