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201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第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六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屆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珍愛藻礁健行淨灘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活動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計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5994400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5960745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一、活動目的：</w:t>
      </w:r>
    </w:p>
    <w:p>
      <w:pPr>
        <w:pStyle w:val="Web"/>
        <w:spacing w:before="0" w:after="0"/>
        <w:ind w:left="600" w:hanging="0"/>
        <w:rPr/>
      </w:pPr>
      <w:r>
        <w:rPr/>
        <w:t>歷經</w:t>
      </w:r>
      <w:r>
        <w:rPr/>
        <w:t>7500</w:t>
      </w:r>
      <w:r>
        <w:rPr/>
        <w:t>年以上的孕育，桃園藻礁具有【世界自然遺產價值】，惟目前仍在加護病房中殘喘度日；尤其因為中油公司選定要在大潭觀塘工業區填海造陸</w:t>
      </w:r>
      <w:r>
        <w:rPr/>
        <w:t>77</w:t>
      </w:r>
      <w:r>
        <w:rPr/>
        <w:t>公頃，將對藻礁造成空前嚴重的破壞。</w:t>
      </w:r>
      <w:r>
        <w:rPr/>
        <w:t>敬邀關懷海洋、濕地的朋友一起來</w:t>
      </w:r>
      <w:r>
        <w:rPr/>
        <w:t>了解藻礁生存現況，藉著健行活動</w:t>
      </w:r>
      <w:r>
        <w:rPr/>
        <w:t>舒展身心，共同發出守護生態環境的心聲</w:t>
      </w:r>
      <w:r>
        <w:rPr/>
        <w:t>，呼籲政府【遏阻不當開發傷害桃園藻礁海岸】、【杜絕工業汙染破壞藻礁生態環境】，讓【藻礁零損失  生態百分百】。</w:t>
      </w:r>
    </w:p>
    <w:p>
      <w:pPr>
        <w:pStyle w:val="Normal"/>
        <w:widowControl/>
        <w:spacing w:before="180" w:after="0"/>
        <w:ind w:left="1638" w:hanging="1638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二、活動特色：</w:t>
      </w:r>
      <w:r>
        <w:rPr>
          <w:rFonts w:ascii="新細明體;PMingLiU" w:hAnsi="新細明體;PMingLiU" w:cs="Helvetica"/>
          <w:color w:val="1D2129"/>
          <w:szCs w:val="24"/>
          <w:shd w:fill="FFFFFF" w:val="clear"/>
        </w:rPr>
        <w:t>大潭藻礁岌岌可危，我們應該更積極投入，為藻礁發聲，別讓桃園藻礁再受苦受辱。</w:t>
      </w:r>
      <w:r>
        <w:rPr>
          <w:rFonts w:ascii="新細明體;PMingLiU" w:hAnsi="新細明體;PMingLiU" w:cs="Helvetica"/>
          <w:color w:val="1D2129"/>
          <w:szCs w:val="24"/>
          <w:shd w:fill="FFFFFF" w:val="clear"/>
        </w:rPr>
        <w:t>因此今年健行活動就選址在大潭藻礁海岸。請參予的夥伴親眼目睹全國最早發現台灣有藻礁，也是最壯闊的藻礁群。</w:t>
      </w:r>
    </w:p>
    <w:p>
      <w:pPr>
        <w:pStyle w:val="Normal"/>
        <w:widowControl/>
        <w:spacing w:before="180" w:after="0"/>
        <w:ind w:left="1638" w:hanging="16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主辦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單位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在地聯盟、荒野保護協會、大潭社區發展協會、桃園海岸生態保育協會</w:t>
      </w:r>
    </w:p>
    <w:p>
      <w:pPr>
        <w:pStyle w:val="Normal"/>
        <w:widowControl/>
        <w:spacing w:before="180" w:after="0"/>
        <w:ind w:left="1638" w:hanging="16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四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協辦單位：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桃園市教育產業工會、桃園市群眾服務協會、大腳小腳桃園親子共學團、</w:t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RCA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工作傷害關懷協會、龜崙嶺環保愛鄉協會</w:t>
      </w:r>
      <w:r>
        <w:rPr/>
        <w:t>、</w:t>
      </w:r>
      <w:r>
        <w:rPr/>
        <w:t>公投盟中壢大旗隊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、主婦聯盟生活消費合作社、桃園市野鳥學會、中壢社大、復旦高中</w:t>
      </w:r>
      <w:r>
        <w:rPr/>
        <w:t>藻礁導覽志工隊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、中大壢中、南大附小彩虹斑馬河巡隊、彰化環保聯盟、台灣西海岸保育聯盟、</w:t>
      </w:r>
      <w:r>
        <w:rPr/>
        <w:t>台灣環境資訊協會</w:t>
      </w:r>
      <w:r>
        <w:rPr/>
        <w:t>、</w:t>
      </w:r>
      <w:r>
        <w:rPr/>
        <w:t>新屋社區健康營造協進會</w:t>
      </w:r>
      <w:r>
        <w:rPr/>
        <w:t>、新屋永興社區發展協會、</w:t>
      </w:r>
      <w:r>
        <w:rPr/>
        <w:t>台灣蠻野心足生態協會、</w:t>
      </w:r>
      <w:r>
        <w:rPr/>
        <w:t>日月光文教基金會（陸續邀請中）</w:t>
      </w:r>
    </w:p>
    <w:p>
      <w:pPr>
        <w:pStyle w:val="Normal"/>
        <w:widowControl/>
        <w:spacing w:before="180" w:after="0"/>
        <w:ind w:left="1638" w:hanging="16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贊助單位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徵求中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華南商業銀行觀音分行  帳號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260 101 013 955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戶名：桃園在地聯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</w:p>
    <w:p>
      <w:pPr>
        <w:pStyle w:val="Normal"/>
        <w:widowControl/>
        <w:spacing w:before="280" w:after="280"/>
        <w:ind w:left="1638" w:hanging="1638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六、參加對象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關心社區、環境、生態之個人及團體</w:t>
      </w:r>
    </w:p>
    <w:p>
      <w:pPr>
        <w:pStyle w:val="Normal"/>
        <w:widowControl/>
        <w:spacing w:before="180" w:after="0"/>
        <w:ind w:left="1638" w:hanging="16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活動日期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六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午</w:t>
      </w:r>
    </w:p>
    <w:p>
      <w:pPr>
        <w:pStyle w:val="Normal"/>
        <w:widowControl/>
        <w:spacing w:before="180" w:after="0"/>
        <w:ind w:left="1638" w:hanging="16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八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活動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觀音區大潭藻礁海岸</w:t>
      </w:r>
    </w:p>
    <w:p>
      <w:pPr>
        <w:pStyle w:val="Normal"/>
        <w:widowControl/>
        <w:spacing w:before="180" w:after="0"/>
        <w:ind w:left="1635" w:hanging="106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集合地點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電廠一路往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大潭電廠出水口導流堤路上</w:t>
      </w:r>
    </w:p>
    <w:p>
      <w:pPr>
        <w:pStyle w:val="Normal"/>
        <w:widowControl/>
        <w:spacing w:before="180" w:after="0"/>
        <w:ind w:left="1638" w:hanging="1638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活動項目與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預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流程：</w:t>
      </w:r>
    </w:p>
    <w:p>
      <w:pPr>
        <w:pStyle w:val="Normal"/>
        <w:widowControl/>
        <w:spacing w:before="180" w:after="0"/>
        <w:ind w:left="1637" w:hanging="163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92"/>
        <w:gridCol w:w="1701"/>
        <w:gridCol w:w="3130"/>
      </w:tblGrid>
      <w:tr>
        <w:trPr>
          <w:trHeight w:val="3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  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地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  註</w:t>
            </w:r>
          </w:p>
        </w:tc>
      </w:tr>
      <w:tr>
        <w:trPr>
          <w:trHeight w:val="3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~13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廠出水口堤防前的防風林道（電廠一路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取</w:t>
            </w:r>
            <w:r>
              <w:rPr>
                <w:rFonts w:cs="新細明體;PMingLiU" w:ascii="新細明體;PMingLiU" w:hAnsi="新細明體;PMingLiU"/>
                <w:szCs w:val="24"/>
              </w:rPr>
              <w:t>DM</w:t>
            </w:r>
            <w:r>
              <w:rPr>
                <w:rFonts w:ascii="新細明體;PMingLiU" w:hAnsi="新細明體;PMingLiU" w:cs="新細明體;PMingLiU"/>
                <w:szCs w:val="24"/>
              </w:rPr>
              <w:t>及紀念品（秀千）藻礁生態圖片觀賞（倫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45~14: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" w:firstLine="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歌謠演唱</w:t>
            </w:r>
          </w:p>
          <w:p>
            <w:pPr>
              <w:pStyle w:val="Normal"/>
              <w:widowControl/>
              <w:ind w:left="46" w:firstLine="2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復旦中學藻礁表演</w:t>
            </w:r>
          </w:p>
          <w:p>
            <w:pPr>
              <w:pStyle w:val="Normal"/>
              <w:widowControl/>
              <w:ind w:left="46" w:firstLine="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辦單位說明活動主旨</w:t>
            </w:r>
          </w:p>
          <w:p>
            <w:pPr>
              <w:pStyle w:val="Normal"/>
              <w:widowControl/>
              <w:ind w:left="46" w:firstLine="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來賓致詞</w:t>
            </w:r>
          </w:p>
          <w:p>
            <w:pPr>
              <w:pStyle w:val="Normal"/>
              <w:widowControl/>
              <w:ind w:left="46" w:firstLine="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歌謠演唱</w:t>
            </w:r>
          </w:p>
          <w:p>
            <w:pPr>
              <w:pStyle w:val="Normal"/>
              <w:widowControl/>
              <w:ind w:left="46" w:firstLine="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氣發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羅思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靜榆、陳文山、蔡嘉陽、廖運範、陳學聖、陳賴素美</w:t>
            </w:r>
            <w:r>
              <w:rPr>
                <w:rFonts w:ascii="新細明體;PMingLiU" w:hAnsi="新細明體;PMingLiU" w:cs="新細明體;PMingLiU"/>
                <w:szCs w:val="24"/>
              </w:rPr>
              <w:t>、桃園市議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米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荒野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劉月梅理事長</w:t>
            </w:r>
          </w:p>
        </w:tc>
      </w:tr>
      <w:tr>
        <w:trPr>
          <w:trHeight w:val="3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 30~17:0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乾潮</w:t>
            </w:r>
            <w:r>
              <w:rPr>
                <w:rFonts w:cs="新細明體;PMingLiU" w:ascii="新細明體;PMingLiU" w:hAnsi="新細明體;PMingLiU"/>
                <w:szCs w:val="24"/>
              </w:rPr>
              <w:t>17:50 -172mm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行（感應退潮）</w:t>
            </w:r>
          </w:p>
          <w:p>
            <w:pPr>
              <w:pStyle w:val="Normal"/>
              <w:widowControl/>
              <w:ind w:left="46" w:firstLine="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子共學團藻礁野台戲</w:t>
            </w:r>
          </w:p>
          <w:p>
            <w:pPr>
              <w:pStyle w:val="Normal"/>
              <w:widowControl/>
              <w:ind w:left="43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探訪藻礁及生態</w:t>
            </w:r>
          </w:p>
          <w:p>
            <w:pPr>
              <w:pStyle w:val="Normal"/>
              <w:widowControl/>
              <w:ind w:left="43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見證傳說中的綠牡蠣</w:t>
            </w:r>
          </w:p>
          <w:p>
            <w:pPr>
              <w:pStyle w:val="Normal"/>
              <w:widowControl/>
              <w:ind w:left="43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給藻礁的悄悄話</w:t>
            </w:r>
          </w:p>
          <w:p>
            <w:pPr>
              <w:pStyle w:val="Normal"/>
              <w:widowControl/>
              <w:ind w:left="4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淨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藻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堤岸邊消波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野鳥生態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撿拾高潮線及道路旁的垃圾</w:t>
            </w:r>
          </w:p>
        </w:tc>
      </w:tr>
      <w:tr>
        <w:trPr>
          <w:trHeight w:val="3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00~17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集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7:10~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約明年再聚首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tbl>
      <w:tblPr>
        <w:tblW w:w="1011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765"/>
      </w:tblGrid>
      <w:tr>
        <w:trPr/>
        <w:tc>
          <w:tcPr>
            <w:tcW w:w="335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2175510" cy="139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4545965" cy="145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  <w:t>大潭綠牡蠣</w:t>
            </w:r>
          </w:p>
        </w:tc>
        <w:tc>
          <w:tcPr>
            <w:tcW w:w="676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Cs w:val="24"/>
              </w:rPr>
              <w:t>大潭沙丘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報名事項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時間：自即日起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止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資格：凡對健行有興趣者，皆可參加，歡迎親子報名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  <w:szCs w:val="24"/>
        </w:rPr>
        <w:t>藻礁野臺戲歡迎親子製作海洋生物道具客串臨時演員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名       額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為主，不以此為限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費用：免報名費</w:t>
      </w:r>
    </w:p>
    <w:p>
      <w:pPr>
        <w:pStyle w:val="Normal"/>
        <w:widowControl/>
        <w:spacing w:before="280" w:after="280"/>
        <w:ind w:left="600" w:hanging="0"/>
        <w:rPr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個人報名：</w:t>
      </w:r>
      <w:hyperlink r:id="rId6">
        <w:r>
          <w:rPr>
            <w:rStyle w:val="InternetLink"/>
            <w:bCs/>
            <w:kern w:val="0"/>
            <w:szCs w:val="24"/>
          </w:rPr>
          <w:t>https://goo.gl/forms/cTJ0hbVHMxE3TPLC3</w:t>
        </w:r>
      </w:hyperlink>
    </w:p>
    <w:p>
      <w:pPr>
        <w:pStyle w:val="Normal"/>
        <w:widowControl/>
        <w:spacing w:before="280" w:after="0"/>
        <w:ind w:left="601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團體電郵報名：</w:t>
      </w:r>
    </w:p>
    <w:p>
      <w:pPr>
        <w:pStyle w:val="Normal"/>
        <w:widowControl/>
        <w:spacing w:before="0" w:after="280"/>
        <w:ind w:left="601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歡迎各團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荒野保護協會桃園分會電子信箱：</w:t>
      </w:r>
      <w:hyperlink r:id="rId7">
        <w:r>
          <w:rPr>
            <w:rStyle w:val="InternetLink"/>
          </w:rPr>
          <w:t>sowty@sow.org.tw</w:t>
        </w:r>
      </w:hyperlink>
      <w:r>
        <w:rPr>
          <w:color w:val="4B4F56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</w:rPr>
        <w:t>或秘書連繫電話：</w:t>
      </w:r>
      <w:r>
        <w:rPr>
          <w:color w:val="000000"/>
          <w:szCs w:val="24"/>
          <w:shd w:fill="FFFFFF" w:val="clear"/>
        </w:rPr>
        <w:t>(03)283-0284</w:t>
      </w:r>
      <w:r>
        <w:rPr>
          <w:color w:val="000000"/>
          <w:szCs w:val="24"/>
          <w:shd w:fill="FFFFFF" w:val="clear"/>
        </w:rPr>
        <w:t>索取團體報名表單報名。</w:t>
      </w:r>
      <w:r>
        <w:rPr>
          <w:color w:val="000000"/>
          <w:szCs w:val="24"/>
          <w:shd w:fill="FFFFFF" w:val="clear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十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報到地點：</w:t>
      </w:r>
    </w:p>
    <w:p>
      <w:pPr>
        <w:pStyle w:val="Normal"/>
        <w:widowControl/>
        <w:spacing w:before="280" w:after="280"/>
        <w:ind w:left="60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自行開車：桃園市觀音區電廠一路座標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5°01'57.1"N 121°03'01.4"E</w:t>
      </w:r>
    </w:p>
    <w:p>
      <w:pPr>
        <w:pStyle w:val="Normal"/>
        <w:widowControl/>
        <w:spacing w:before="280" w:after="280"/>
        <w:ind w:left="60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搭接駁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993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眾運輸</w:t>
      </w:r>
      <w:r>
        <w:rPr>
          <w:rFonts w:ascii="新細明體;PMingLiU" w:hAnsi="新細明體;PMingLiU" w:cs="新細明體;PMingLiU"/>
          <w:kern w:val="0"/>
          <w:szCs w:val="24"/>
        </w:rPr>
        <w:t>接駁車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含回程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中午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於中壢【後火車站】出口右側發車，以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人以下個人報名者為限。</w:t>
      </w:r>
    </w:p>
    <w:p>
      <w:pPr>
        <w:pStyle w:val="Normal"/>
        <w:widowControl/>
        <w:ind w:left="9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人酌收</w:t>
      </w:r>
      <w:r>
        <w:rPr>
          <w:rFonts w:cs="新細明體;PMingLiU" w:ascii="新細明體;PMingLiU" w:hAnsi="新細明體;PMingLiU"/>
          <w:kern w:val="0"/>
          <w:szCs w:val="24"/>
        </w:rPr>
        <w:t>150</w:t>
      </w:r>
      <w:r>
        <w:rPr>
          <w:rFonts w:ascii="新細明體;PMingLiU" w:hAnsi="新細明體;PMingLiU" w:cs="新細明體;PMingLiU"/>
          <w:kern w:val="0"/>
          <w:szCs w:val="24"/>
        </w:rPr>
        <w:t>元，</w:t>
      </w:r>
      <w:r>
        <w:rPr>
          <w:rFonts w:ascii="新細明體;PMingLiU" w:hAnsi="新細明體;PMingLiU" w:cs="新細明體;PMingLiU"/>
          <w:kern w:val="0"/>
          <w:szCs w:val="24"/>
        </w:rPr>
        <w:t>請</w:t>
      </w:r>
      <w:r>
        <w:rPr>
          <w:rFonts w:ascii="新細明體;PMingLiU" w:hAnsi="新細明體;PMingLiU" w:cs="新細明體;PMingLiU"/>
          <w:kern w:val="0"/>
          <w:szCs w:val="24"/>
        </w:rPr>
        <w:t>將款項匯入：</w:t>
      </w:r>
    </w:p>
    <w:p>
      <w:pPr>
        <w:pStyle w:val="Normal"/>
        <w:widowControl/>
        <w:ind w:left="99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華南商業銀行觀音分行  帳號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260 101 013 955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戶名：桃園在地聯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並請於通訊欄填妥所有參加者大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鼓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勵辦法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ind w:left="601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到參與活動可獲</w:t>
      </w:r>
      <w:r>
        <w:rPr>
          <w:rFonts w:ascii="新細明體;PMingLiU" w:hAnsi="新細明體;PMingLiU" w:cs="新細明體;PMingLiU"/>
          <w:kern w:val="0"/>
          <w:szCs w:val="24"/>
        </w:rPr>
        <w:t>藻礁</w:t>
      </w:r>
      <w:r>
        <w:rPr>
          <w:rFonts w:cs="新細明體;PMingLiU" w:ascii="新細明體;PMingLiU" w:hAnsi="新細明體;PMingLiU"/>
          <w:kern w:val="0"/>
          <w:szCs w:val="24"/>
        </w:rPr>
        <w:t>DM</w:t>
      </w:r>
      <w:r>
        <w:rPr>
          <w:rFonts w:ascii="新細明體;PMingLiU" w:hAnsi="新細明體;PMingLiU" w:cs="新細明體;PMingLiU"/>
          <w:kern w:val="0"/>
          <w:szCs w:val="24"/>
        </w:rPr>
        <w:t>及小巧紀念品各一份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內教師參與本活動可獲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小時研習時數</w:t>
      </w:r>
    </w:p>
    <w:p>
      <w:pPr>
        <w:pStyle w:val="Normal"/>
        <w:widowControl/>
        <w:ind w:left="601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主辦單位自籌辦理場地團體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三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、活動注意事項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 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3300"/>
          <w:kern w:val="0"/>
          <w:szCs w:val="24"/>
        </w:rPr>
        <w:t> 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除非下大雨，否則本活動一定如期舉行。（因天候因素改期時，於本官網發布訊息週知。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  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必備品：自備個人物品、補給品、遮陽帽、簡易雨具、著輕便軟底鞋。請特別注意防曬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  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選備品：相機、放大鏡、望遠鏡…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  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自行攜帶水壺飲水，大會備有補充水。 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  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參與本活動，請隨時注意個人行動可能對環境生態的衝擊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  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活動諮詢：潘忠政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0972-117081      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葉斯桂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0911-826188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活動聯絡人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Email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single"/>
          </w:rPr>
          <w:t>stone2504@gmail.com</w:t>
        </w:r>
      </w:hyperlink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潘忠政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十四、經費預算  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460"/>
        <w:gridCol w:w="1416"/>
        <w:gridCol w:w="1276"/>
      </w:tblGrid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項     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預估金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 註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舞台、音響、布幕、主題布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念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藻礁摺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志工餐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菜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 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*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流動廁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來賓車馬費（六位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來賓紀念品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*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歌手表演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00*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接駁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綜合責任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雜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left="629" w:hanging="629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十五：預期效益：</w:t>
      </w:r>
    </w:p>
    <w:p>
      <w:pPr>
        <w:pStyle w:val="Normal"/>
        <w:widowControl/>
        <w:spacing w:before="280" w:after="280"/>
        <w:ind w:left="566" w:firstLine="2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延續過去五年歡樂、堅定的藻礁健行活動，今年以大潭藻礁面臨的危岌困境為主軸，期待即將在觀塘工業區設為【第三座液化天然氣接收站】的計畫能以替代方案進行，以不至於又要對藻礁活埋。此外在汙染源的管制上，也希望透過本活動提醒公部門加速整頓污染廠商，讓藻礁的生存環境及早獲得改善。</w:t>
      </w:r>
    </w:p>
    <w:p>
      <w:pPr>
        <w:pStyle w:val="Normal"/>
        <w:widowControl/>
        <w:spacing w:before="280" w:after="280"/>
        <w:ind w:left="566" w:firstLine="2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相信長期持續的民間力量之匯聚，可以喚醒民眾及政府的對桃園海岸生態環境的關注，這項草根力量的呼喚，透過媒體的報導，能提醒企業為社會責任多盡一分心力，更可做公權力查緝汙染的堅實後盾。若沒有其他特殊因素的介入，這個活動將永遠不停的辦下去，這種堅持、這種踏實的理想實踐，應該會是個值得青睞、具有激勵人心的公民行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goo.gl/forms/cTJ0hbVHMxE3TPLC3" TargetMode="External"/><Relationship Id="rId7" Type="http://schemas.openxmlformats.org/officeDocument/2006/relationships/hyperlink" Target="../../../WebEdit/Temp/106-05-04/1700230348/sowty@sow.org.tw" TargetMode="External"/><Relationship Id="rId8" Type="http://schemas.openxmlformats.org/officeDocument/2006/relationships/hyperlink" Target="mailto:stone2504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2:00Z</dcterms:created>
  <dc:creator>user</dc:creator>
  <dc:description/>
  <cp:keywords/>
  <dc:language>en-US</dc:language>
  <cp:lastModifiedBy>User</cp:lastModifiedBy>
  <dcterms:modified xsi:type="dcterms:W3CDTF">2017-05-04T09:02:00Z</dcterms:modified>
  <cp:revision>2</cp:revision>
  <dc:subject/>
  <dc:title/>
</cp:coreProperties>
</file>