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屆公教人員桌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桃園市（以下簡稱本市）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人事處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體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體育會桌球委員會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比賽地點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市立體育館（桃園市桃園區三民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甲、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甲、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議會、本府各一級機關（含所屬機關）、各事業機構、各區公所（復興區含代表會）及本府退休人員協會，得分別組公務人員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考量環境保護局（含所屬機關）因職員數眾多，得分別組男、女子組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；原住民族行政局、觀光旅遊局、法務局、客家事務局及青年事務局，得聯合組隊；府本部、新聞處、秘書處、人事處、主計處、政風處及研究發展考核委員會，得聯合組隊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請鼓勵所屬同仁踴躍報名，並務必組隊參加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</w:t>
      </w:r>
    </w:p>
    <w:p>
      <w:pPr>
        <w:pStyle w:val="Normal"/>
        <w:spacing w:lineRule="exact" w:line="400"/>
        <w:ind w:left="141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區為單位組隊，各區公所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41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各級學校專任職員得選擇參加公務人員組或教職員組，惟不得重複參加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市立幼兒園教職員納入教育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加公務人員組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比賽制度：</w:t>
      </w:r>
    </w:p>
    <w:p>
      <w:pPr>
        <w:pStyle w:val="Normal"/>
        <w:spacing w:lineRule="exact" w:line="400"/>
        <w:ind w:left="1077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公務人員男、女子組各分為甲、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預賽各組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男、女子乙組分別獲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及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之隊伍參加，其餘各隊皆參加乙組比賽。</w:t>
      </w:r>
    </w:p>
    <w:p>
      <w:pPr>
        <w:pStyle w:val="Normal"/>
        <w:spacing w:lineRule="exact" w:line="400"/>
        <w:ind w:left="1077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子組、女子組係由各區公所組隊，實際參賽隊伍較少，不分甲、乙組比賽。</w:t>
      </w:r>
    </w:p>
    <w:p>
      <w:pPr>
        <w:pStyle w:val="Normal"/>
        <w:spacing w:lineRule="exact" w:line="400"/>
        <w:ind w:left="1077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組暫採團體賽，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制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打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雙打（各隊隊員不得重複出賽）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制定勝負，並採分小組循環賽，每小組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加決賽。參賽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男子組人員不足時，得以女子參賽，惟該女子不得再參與女子組比賽；男子不得參與女子組比賽。其餘詳細比賽方式視報名隊數多寡於領隊會議決定之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報名期限：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前，免備文逕送本府人事處給與科。凡經報名後，於召開領隊會議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即不得藉任何理由補報或更換隊員名單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領隊會議及抽籤：</w:t>
      </w:r>
    </w:p>
    <w:p>
      <w:pPr>
        <w:pStyle w:val="TextBodyIndent"/>
        <w:ind w:left="60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/>
          <w:color w:val="FF0000"/>
          <w:sz w:val="28"/>
          <w:szCs w:val="28"/>
        </w:rPr>
        <w:t>日（星期三）下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比賽規則：採用中華民國桌球協會審訂之最新桌球規則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比賽器材及服裝規範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球桌：經中華民國桌球協會認證之比賽球桌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用球：經中華民國桌球協會認證之日桌牌白色三星球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eastAsia="標楷體" w:cs="標楷體" w:ascii="標楷體" w:hAnsi="標楷體"/>
          <w:b/>
          <w:sz w:val="40"/>
          <w:szCs w:val="40"/>
          <w:vertAlign w:val="superscript"/>
        </w:rPr>
        <w:t>+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運動員禁著白色衣、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參、獎勵：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公務人員男、女子組甲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不打排名賽，並列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；各組報名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者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開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，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辦理敘獎事宜或本府教育局核發獎狀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肆、經費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加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伍、一般規定事項：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比賽進行中發生爭議時，如規則上有明文規定者，依裁判員之判決為終決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員資格之申訴，應於比賽結束前提出，否則不予受理，參賽隊伍須備妥身分證，單位服務證或足以證明隊員身分文件，經抗議時交裁判驗證判決，若再有爭議送交大會審判委員會裁決而定論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單位不得臨時僱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，並請參加隊伍自備隊旗及旗桿：</w:t>
      </w:r>
    </w:p>
    <w:p>
      <w:pPr>
        <w:pStyle w:val="Normal"/>
        <w:spacing w:lineRule="exact" w:line="400"/>
        <w:ind w:left="2830" w:hanging="19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整舉行，由全體參賽隊伍參加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本市市立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本辦法如有未盡事宜，得於領隊會議提付討論決定之，不另分函通知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840" w:hanging="84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6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屆公教人員桌球錦標賽報名表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、各區公所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復興區含代表會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10535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04:00Z</dcterms:created>
  <dc:creator>cpa</dc:creator>
  <dc:description/>
  <cp:keywords/>
  <dc:language>en-US</dc:language>
  <cp:lastModifiedBy>Windows 使用者</cp:lastModifiedBy>
  <cp:lastPrinted>2017-07-14T16:31:00Z</cp:lastPrinted>
  <dcterms:modified xsi:type="dcterms:W3CDTF">2017-08-09T04:04:00Z</dcterms:modified>
  <cp:revision>2</cp:revision>
  <dc:subject/>
  <dc:title>桃園縣第五屆縣長杯公教人員羽球錦標賽實施辦法</dc:title>
</cp:coreProperties>
</file>