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801" w:hanging="801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菸害防制法禁菸場所分類</w:t>
      </w:r>
      <w:r>
        <w:rPr/>
        <w:t>一覽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720"/>
        <w:gridCol w:w="1260"/>
        <w:gridCol w:w="720"/>
        <w:gridCol w:w="1260"/>
      </w:tblGrid>
      <w:tr>
        <w:trPr>
          <w:tblHeader w:val="true"/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類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32"/>
              </w:rPr>
              <w:t>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         </w:t>
            </w:r>
            <w:r>
              <w:rPr>
                <w:rFonts w:eastAsia="標楷體"/>
                <w:b/>
                <w:color w:val="000000"/>
                <w:sz w:val="32"/>
              </w:rPr>
              <w:t>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室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室外</w:t>
            </w:r>
          </w:p>
        </w:tc>
      </w:tr>
      <w:tr>
        <w:trPr>
          <w:tblHeader w:val="true"/>
          <w:trHeight w:val="6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面禁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設吸菸室者全面禁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面禁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未設吸菸區者全面禁菸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教機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、國中、高中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供兒童及少年教育或活動場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托兒所、幼稚園、補習班、安親班、兒童遊戲場、兒童樂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孕婦或未滿三歲兒童在場之室內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驗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覽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物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術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文化或社會教育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運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運輸工具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民用航空器、鐵路列車、客運汽車、纜車、渡船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程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覽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客等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梯廂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各級主管機關公告指定之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閒娛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劇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影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視聽歌唱業</w:t>
            </w:r>
            <w:r>
              <w:rPr>
                <w:rFonts w:eastAsia="標楷體"/>
                <w:color w:val="000000"/>
              </w:rPr>
              <w:t>(KTV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TV</w:t>
            </w:r>
            <w:r>
              <w:rPr>
                <w:rFonts w:eastAsia="標楷體"/>
                <w:color w:val="000000"/>
              </w:rPr>
              <w:t>、卡拉</w:t>
            </w:r>
            <w:r>
              <w:rPr>
                <w:rFonts w:eastAsia="標楷體"/>
                <w:color w:val="000000"/>
              </w:rPr>
              <w:t>O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休閒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網咖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電子遊樂場、舞廳、舞場、小鋼球店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場、運動或健身場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室內體育館、羽球館、排球館、撞球館、保齡球館、室內游泳池、韻律中心、跆拳道館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其他供公眾休閒娛樂場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諸如公園</w:t>
            </w:r>
            <w:r>
              <w:rPr>
                <w:rFonts w:eastAsia="標楷體"/>
                <w:color w:val="000000"/>
              </w:rPr>
              <w:t>綠地</w:t>
            </w:r>
            <w:r>
              <w:rPr>
                <w:rFonts w:eastAsia="標楷體"/>
                <w:color w:val="000000"/>
              </w:rPr>
              <w:t>、風景區、動物園、遊樂園</w:t>
            </w:r>
            <w:r>
              <w:rPr>
                <w:rFonts w:eastAsia="標楷體"/>
                <w:color w:val="000000"/>
              </w:rPr>
              <w:t>、博物館、古蹟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雪茄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場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購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百貨公司、超級市場、購物中心、量販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大賣場、雜貨店、便利商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供公眾消費場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麵包店、名特產店、檳榔攤、美妝店等其他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旅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茶館、咖啡館、速食店、中西式餐廳、冰果店、冷飲店、啤酒屋、小吃店、中西式早餐店、烤肉店、鐵板燒店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般旅館、觀光旅館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社、一般飯店、觀光飯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保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療機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醫院、診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護理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醫事機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復健中心、臨床檢驗所、藥局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藥房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福利機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安養院、家庭扶助中心、育幼院、教養院、康復之家、中途之家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老人福利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營事業機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造、儲存、販賣易燃易爆物品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機構營業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局營業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信事業營業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禮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議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室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人以上共用室內工作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供公共使用室內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經各級主管機關公告指定場所（如無菸公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114300</wp:posOffset>
            </wp:positionV>
            <wp:extent cx="1517650" cy="161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5:00Z</dcterms:created>
  <dc:creator>sherryshih</dc:creator>
  <dc:description/>
  <cp:keywords/>
  <dc:language>en-US</dc:language>
  <cp:lastModifiedBy>Windows 使用者</cp:lastModifiedBy>
  <cp:lastPrinted>2017-03-02T11:01:00Z</cp:lastPrinted>
  <dcterms:modified xsi:type="dcterms:W3CDTF">2017-08-16T03:15:00Z</dcterms:modified>
  <cp:revision>2</cp:revision>
  <dc:subject/>
  <dc:title>菸害防制法新規定禁菸場所設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7826277</vt:r8>
  </property>
  <property fmtid="{D5CDD505-2E9C-101B-9397-08002B2CF9AE}" pid="3" name="_AuthorEmail">
    <vt:lpwstr>ariel@bhp.doh.gov.tw</vt:lpwstr>
  </property>
  <property fmtid="{D5CDD505-2E9C-101B-9397-08002B2CF9AE}" pid="4" name="_AuthorEmailDisplayName">
    <vt:lpwstr>陳禹先@衛生教育中心</vt:lpwstr>
  </property>
  <property fmtid="{D5CDD505-2E9C-101B-9397-08002B2CF9AE}" pid="5" name="_EmailSubject">
    <vt:lpwstr>請縣市全面展開新法宣導之相關訊息</vt:lpwstr>
  </property>
  <property fmtid="{D5CDD505-2E9C-101B-9397-08002B2CF9AE}" pid="6" name="_PreviousAdHocReviewCycleID">
    <vt:r8>1809424458</vt:r8>
  </property>
  <property fmtid="{D5CDD505-2E9C-101B-9397-08002B2CF9AE}" pid="7" name="_ReviewingToolsShownOnce">
    <vt:lpwstr/>
  </property>
</Properties>
</file>