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視障教育教學與行政研討會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壹、依據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探討國內視障教育課程與教學策略的改革與發展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研擬國內視障教育行政議題的解決方案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體會最新視障輔具評估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指導單位：教育部師資培育及藝術教育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主辦單位：國立臺南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四、贊助單位：</w:t>
      </w:r>
      <w:r>
        <w:rPr>
          <w:rFonts w:ascii="標楷體" w:hAnsi="標楷體" w:cs="標楷體" w:eastAsia="標楷體"/>
        </w:rPr>
        <w:t>新北市欣和公益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地點：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參加對象（共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大專校院教授及研究生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視障巡迴輔導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視障類特殊教育學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視障民間團體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大專院校資源教室輔導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國中小資源班教師（校內有視障生者，尤其歡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陸、報名及連絡</w:t>
      </w:r>
    </w:p>
    <w:p>
      <w:pPr>
        <w:pStyle w:val="Normal"/>
        <w:spacing w:lineRule="auto" w:line="360"/>
        <w:ind w:left="1097" w:hanging="617"/>
        <w:rPr>
          <w:rFonts w:eastAsia="標楷體"/>
        </w:rPr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（</w:t>
      </w:r>
      <w:r>
        <w:rPr>
          <w:rFonts w:eastAsia="標楷體"/>
        </w:rPr>
        <w:t>11/3</w:t>
      </w:r>
      <w:r>
        <w:rPr>
          <w:rFonts w:eastAsia="標楷體"/>
        </w:rPr>
        <w:t>）後次日自行至本網查閱錄取與否，恕不另行通知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柒、經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及報告人之交通差旅及相關費用由承辦單位支應，其餘參加人員之差旅費用由原單位支應。活動期間之住宿及交通請自理，本中心供應午餐，請自備環保杯及環保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停車位有限，無法開放研討會參加人員將車停放校園，造成不便，請多見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所有費用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項下支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捌、</w:t>
      </w:r>
      <w:r>
        <w:rPr>
          <w:rFonts w:ascii="新細明體;PMingLiU" w:hAnsi="新細明體;PMingLiU" w:cs="新細明體;PMingLiU"/>
        </w:rPr>
        <w:t>參加人員全程參加研討會活動，由主辦單位核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研習時數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中心內部會議核定後實施，修正時亦同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ascii="標楷體" w:hAnsi="標楷體" w:cs="標楷體" w:eastAsia="標楷體"/>
          <w:b/>
          <w:sz w:val="28"/>
          <w:szCs w:val="28"/>
        </w:rPr>
        <w:t>視障教育與重建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6</w:t>
      </w:r>
      <w:r>
        <w:rPr>
          <w:rFonts w:ascii="標楷體" w:hAnsi="標楷體" w:cs="標楷體" w:eastAsia="標楷體"/>
          <w:b/>
          <w:sz w:val="32"/>
          <w:szCs w:val="28"/>
        </w:rPr>
        <w:t>視障教育教學與行政研討會議程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5"/>
        <w:gridCol w:w="2835"/>
      </w:tblGrid>
      <w:tr>
        <w:trPr>
          <w:trHeight w:val="5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校長宗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）</w:t>
            </w:r>
          </w:p>
        </w:tc>
      </w:tr>
      <w:tr>
        <w:trPr>
          <w:trHeight w:val="903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視障生動手作科學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規劃、活動過程與成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劉教授信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吳仲卿特聘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彰化師範大學物理系）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視障教育數學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現況探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教授佑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旭培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高雄市立楠梓特殊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宜晉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台南市公誠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銘軒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晴雯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群恩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一 視障生「自然與生活科技」實驗教學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障生學習「光」的單元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語音資料蒐集器在盲生化學實驗的使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莊素貞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曉菁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臺中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昱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新北市丹鳳國小特教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全國視障學生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教育教師點字比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頒獎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新北市欣和公益協會理事長徐立平等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一 視障兒童功能性視覺評估與訓練之整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多障兒童之功能性視覺評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功能性視覺訓練模式的初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四 從視覺功能看功能性視覺評估的重要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五 視光學在功能性視覺訓練的應用祗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六 「ㄐ一ㄥ四聲」之視界（鏡的注音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教授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教授千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灣師範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弘昌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彰化縣泰和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世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副教授靜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山醫學大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宥靚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台南市永福國小）</w:t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1344" w:hanging="1344"/>
      <w:jc w:val="both"/>
    </w:pPr>
    <w:rPr>
      <w:rFonts w:ascii="標楷體" w:hAnsi="標楷體" w:eastAsia="標楷體" w:cs="標楷體"/>
      <w:spacing w:val="-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8:00Z</dcterms:created>
  <dc:creator>Rock Lin</dc:creator>
  <dc:description/>
  <dc:language>en-US</dc:language>
  <cp:lastModifiedBy>Ciwhas</cp:lastModifiedBy>
  <cp:lastPrinted>2016-10-11T14:08:00Z</cp:lastPrinted>
  <dcterms:modified xsi:type="dcterms:W3CDTF">2016-10-27T02:48:00Z</dcterms:modified>
  <cp:revision>2</cp:revision>
  <dc:subject/>
  <dc:title>九十四年度視障教育行政與教學研討會</dc:title>
</cp:coreProperties>
</file>