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農業委員會苗栗區農業改良場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蠶桑文化推動訓練班課程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05"/>
        <w:gridCol w:w="2268"/>
        <w:gridCol w:w="2286"/>
      </w:tblGrid>
      <w:tr>
        <w:trPr>
          <w:trHeight w:val="46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</w:tr>
      <w:tr>
        <w:trPr>
          <w:trHeight w:val="47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97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</w:tr>
      <w:tr>
        <w:trPr>
          <w:trHeight w:val="12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: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蠶飼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詹助理研究員雲貞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經驗分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1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11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化蠶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及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呂場長秀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前之準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收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廖助理研究員久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製作及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蠶園觀摩及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44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</w:t>
            </w:r>
          </w:p>
        </w:tc>
      </w:tr>
      <w:tr>
        <w:trPr>
          <w:trHeight w:val="9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除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擴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蠶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化館</w:t>
            </w:r>
            <w:r>
              <w:rPr>
                <w:rFonts w:eastAsia="標楷體"/>
              </w:rPr>
              <w:t>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徐月蘭小姐</w:t>
            </w:r>
          </w:p>
        </w:tc>
      </w:tr>
      <w:tr>
        <w:trPr>
          <w:trHeight w:val="11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桑新用途及利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吳副場長登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座談</w:t>
            </w:r>
          </w:p>
        </w:tc>
      </w:tr>
      <w:tr>
        <w:trPr>
          <w:trHeight w:val="112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繭花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黃柔娥小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彭菊蓮小姐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表講師若有異動以實際上課為主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1</dc:creator>
  <dc:description/>
  <cp:keywords/>
  <dc:language>en-US</dc:language>
  <cp:lastModifiedBy>anii.cc</cp:lastModifiedBy>
  <cp:lastPrinted>2017-11-03T10:04:00Z</cp:lastPrinted>
  <dcterms:modified xsi:type="dcterms:W3CDTF">2017-11-14T05:29:00Z</dcterms:modified>
  <cp:revision>57</cp:revision>
  <dc:subject/>
  <dc:title>班別：農業短期職業訓練─有機農業（苗栗區農業改良場）</dc:title>
</cp:coreProperties>
</file>