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數學閱讀理解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資優教育教師數學學科領域課程設計、資優數學教學能力之專業知能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在職教師數學教學專業成長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特殊教育師資生資優數學教學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國立台中教育大學特殊教育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日（週六）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下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20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台中教育大學忠毅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M213</w:t>
      </w:r>
      <w:r>
        <w:rPr>
          <w:rFonts w:ascii="標楷體" w:hAnsi="標楷體" w:cs="標楷體" w:eastAsia="標楷體"/>
          <w:sz w:val="28"/>
          <w:szCs w:val="28"/>
        </w:rPr>
        <w:t>演講廳</w:t>
      </w:r>
    </w:p>
    <w:p>
      <w:pPr>
        <w:pStyle w:val="Normal"/>
        <w:snapToGrid w:val="false"/>
        <w:spacing w:lineRule="atLeast" w:line="440"/>
        <w:ind w:left="1700" w:hanging="1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 xml:space="preserve">：劉祥通教授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數理教育研究所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洪雪芬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博愛國小資優班退休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 xml:space="preserve">宋雅筠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三民區十全國民小學資優班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各縣市國小特殊教育教師、資優方案教師、普通班教師、各師培大學特殊教育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與研究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請持研習公文進出校區，當日國立台中教育大學校園內停車費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50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元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次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-47625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國立嘉義大學數理教育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美國曼菲斯大學數學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數學概念、數學寫作、資優數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：嘉義大學特聘教授</w:t>
            </w:r>
            <w:r>
              <w:rPr>
                <w:rFonts w:eastAsia="標楷體" w:cs="標楷體" w:ascii="標楷體" w:hAnsi="標楷體"/>
                <w:szCs w:val="24"/>
              </w:rPr>
              <w:t>(2011-20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雪芬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屏東師範學院數理教育研究所碩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歷：數學實驗班教師、高雄市博愛國小數學資優班退休教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國教輔導團數學輔導員、教育部中央團數學輔導員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大學、高雄師範大學、屏東教育大學兼任講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編譯館國小數學教科書編審委員</w:t>
            </w:r>
          </w:p>
          <w:p>
            <w:pPr>
              <w:pStyle w:val="Normal"/>
              <w:ind w:left="1076" w:hanging="1042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設計第一名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GreaTeach</w:t>
            </w:r>
            <w:r>
              <w:rPr>
                <w:rFonts w:ascii="標楷體" w:hAnsi="標楷體" w:cs="標楷體" w:eastAsia="標楷體"/>
                <w:szCs w:val="24"/>
              </w:rPr>
              <w:t>全國創意教學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InnoSchool</w:t>
            </w:r>
            <w:r>
              <w:rPr>
                <w:rFonts w:ascii="標楷體" w:hAnsi="標楷體" w:cs="標楷體" w:eastAsia="標楷體"/>
                <w:szCs w:val="24"/>
              </w:rPr>
              <w:t>全國學校經營創新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與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4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師鐸獎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5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教學卓越金質獎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6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「資訊科技融入教學創新應用及典範團隊」獎</w:t>
            </w:r>
          </w:p>
          <w:p>
            <w:pPr>
              <w:pStyle w:val="Normal"/>
              <w:ind w:left="977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中教育大學「傑出校友」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雅筠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高雄市三民區十全國民小學資優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臺灣師範大學特殊教育學系資賦優異組碩士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度高雄市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度全國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歷年參與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材方案活動或競賽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高雄市國中小資優教育創意教學活動暨教案設計徵選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組【數學教育領域】：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一體兩面八卦鐘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骨牌中數字與圖形的奇妙組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是拱豬王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10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連塊一家親。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.GreaTeach-KDP</w:t>
            </w:r>
            <w:r>
              <w:rPr>
                <w:rFonts w:ascii="標楷體" w:hAnsi="標楷體" w:cs="標楷體" w:eastAsia="標楷體"/>
                <w:szCs w:val="24"/>
              </w:rPr>
              <w:t>全國創意教學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競賽：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四計</w:t>
            </w:r>
            <w:r>
              <w:rPr>
                <w:rFonts w:eastAsia="標楷體" w:cs="標楷體" w:ascii="標楷體" w:hAnsi="標楷體"/>
                <w:szCs w:val="24"/>
              </w:rPr>
              <w:t>poker</w:t>
            </w:r>
            <w:r>
              <w:rPr>
                <w:rFonts w:ascii="標楷體" w:hAnsi="標楷體" w:cs="標楷體" w:eastAsia="標楷體"/>
                <w:szCs w:val="24"/>
              </w:rPr>
              <w:t>競速賽。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曾幾何時的思考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連塊裡找答案。</w:t>
            </w:r>
          </w:p>
          <w:p>
            <w:pPr>
              <w:pStyle w:val="Normal"/>
              <w:ind w:left="1231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I.BestEducation-KDP 2015</w:t>
            </w:r>
            <w:r>
              <w:rPr>
                <w:rFonts w:ascii="標楷體" w:hAnsi="標楷體" w:cs="標楷體" w:eastAsia="標楷體"/>
                <w:szCs w:val="24"/>
              </w:rPr>
              <w:t>全國學校經營與教學創新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獎，發表特殊教育科數學主題獲甲等，發表方案：郵票解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連塊問題的延伸性討論。</w:t>
            </w:r>
          </w:p>
          <w:p>
            <w:pPr>
              <w:pStyle w:val="Normal"/>
              <w:ind w:left="720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歷年指導學生參加全國中小學科學展覽會國小數學組：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六和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 w:eastAsia="標楷體"/>
                <w:szCs w:val="24"/>
              </w:rPr>
              <w:t>・猴骰畾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魚與熊不可兼得？！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環環相扣同心圓・心心相印論骨牌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佳作，作品名稱：骨牌夾心餅之同心圓探討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入選，作品名稱：摺摺稱奇。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/>
        <w:t>十二、課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從閱讀理解的觀點看資優生的數學解題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國小資優數學課程設計的起承轉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80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非例行性數學問題談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芒星之教學運用示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老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劉祥通教授、洪雪芬老師、宋雅筠老師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8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19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6:00Z</dcterms:created>
  <dc:creator>205B-As1</dc:creator>
  <dc:description/>
  <dc:language>en-US</dc:language>
  <cp:lastModifiedBy>Ciwhas</cp:lastModifiedBy>
  <dcterms:modified xsi:type="dcterms:W3CDTF">2016-12-20T02:06:00Z</dcterms:modified>
  <cp:revision>2</cp:revision>
  <dc:subject/>
  <dc:title/>
</cp:coreProperties>
</file>