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所國立學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改隸臺中市政府原校名與改隸後校名對照表</w:t>
      </w:r>
    </w:p>
    <w:tbl>
      <w:tblPr>
        <w:tblW w:w="1034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27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37" w:leader="none"/>
                <w:tab w:val="left" w:pos="2395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校名）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隸後校名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豐原高級中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立豐原高級中等學校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大甲高級中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立大甲高級中等學校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清水高級中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立清水高級中等學校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第一高級中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立臺中第一高級中等學校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第二高級中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立臺中第二高級中等學校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文華高級中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立文華高級中等學校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女子高級中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立臺中女子高級中等學校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沙鹿高級工業職業學校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立沙鹿工業高級中等學校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大甲高級工業職業學校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立大甲工業高級中等學校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勢高級工業職業學校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立東勢工業高級中等學校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高級工業職業學校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立臺中工業高級中等學校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豐原高級商業職業學校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立豐原商業高級中等學校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霧峰高級農工職業學校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立霧峰農業工業高級中等學校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高級家事商業職業學校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臺中家事商業高級中等學校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啟聰學校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立啟聰學校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啟明學校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立啟明學校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特殊教育學校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立臺中特殊教育學校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cs="Arial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Arial" w:hAnsi="Arial" w:cs="Arial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52:00Z</dcterms:created>
  <dc:creator>趙育興</dc:creator>
  <dc:description/>
  <cp:keywords/>
  <dc:language>en-US</dc:language>
  <cp:lastModifiedBy>User</cp:lastModifiedBy>
  <dcterms:modified xsi:type="dcterms:W3CDTF">2017-01-03T09:52:00Z</dcterms:modified>
  <cp:revision>3</cp:revision>
  <dc:subject/>
  <dc:title/>
</cp:coreProperties>
</file>