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2/14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0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  <w:tab/>
            </w: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  <w:tab/>
            </w: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物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一、上課地點：臺北市立動物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臺北市文山區新光路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03</w:t>
      </w:r>
      <w:r>
        <w:rPr/>
        <w:t>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都會公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高雄都會公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Cs/>
          <w:sz w:val="28"/>
        </w:rPr>
        <w:t>高雄市楠梓區德民路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10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757"/>
        <w:gridCol w:w="1275"/>
        <w:gridCol w:w="1475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寶之林廢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具再生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寶之林廢棄家具再生中心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臺中市北屯區和順路</w:t>
      </w:r>
      <w:r>
        <w:rPr>
          <w:rFonts w:eastAsia="標楷體"/>
          <w:bCs/>
          <w:sz w:val="28"/>
        </w:rPr>
        <w:t>439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</w:t>
      </w:r>
      <w:r>
        <w:rPr/>
        <w:t>31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武荖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風景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武荖坑風景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宜蘭縣蘇澳鎮武荖坑路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6:00Z</dcterms:created>
  <dc:creator>jsjiang</dc:creator>
  <dc:description/>
  <cp:keywords/>
  <dc:language>en-US</dc:language>
  <cp:lastModifiedBy>jsjiang</cp:lastModifiedBy>
  <dcterms:modified xsi:type="dcterms:W3CDTF">2017-01-13T02:35:00Z</dcterms:modified>
  <cp:revision>22</cp:revision>
  <dc:subject/>
  <dc:title>（研習班別名稱）開班計畫書</dc:title>
</cp:coreProperties>
</file>