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559"/>
        <w:gridCol w:w="850"/>
        <w:gridCol w:w="3119"/>
        <w:gridCol w:w="1071"/>
      </w:tblGrid>
      <w:tr>
        <w:trPr/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108</w:t>
            </w: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年度原住民說唱藝術比賽</w:t>
            </w: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31"/>
                <w:szCs w:val="31"/>
              </w:rPr>
              <w:t>說故事「國小太魯閣族」</w:t>
            </w: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報到表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簽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故事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宇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子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亞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文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冠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敬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志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559"/>
        <w:gridCol w:w="992"/>
        <w:gridCol w:w="2977"/>
        <w:gridCol w:w="1071"/>
      </w:tblGrid>
      <w:tr>
        <w:trPr/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原住民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說故事「國小組泰雅族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表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簽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故事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宥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霞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愷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竣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鐘巧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昕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盛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宗品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勇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沂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巴崚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巫昕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心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芯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紫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睿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巴崚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睿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景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霞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寶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甯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559"/>
        <w:gridCol w:w="992"/>
        <w:gridCol w:w="2835"/>
        <w:gridCol w:w="1213"/>
      </w:tblGrid>
      <w:tr>
        <w:trPr>
          <w:trHeight w:val="776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說故事「國小組阿美族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仁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宸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珈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立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恩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語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定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鈺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心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翠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承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宜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璽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妍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又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樹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庭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丞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貞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  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2"/>
        <w:gridCol w:w="1413"/>
        <w:gridCol w:w="1696"/>
        <w:gridCol w:w="1131"/>
        <w:gridCol w:w="2404"/>
        <w:gridCol w:w="1214"/>
      </w:tblGrid>
      <w:tr>
        <w:trPr>
          <w:trHeight w:val="780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說故事「國中組阿美族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國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文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國國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 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國國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子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興國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主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國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林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腳國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 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崁國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以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90"/>
        <w:gridCol w:w="2250"/>
        <w:gridCol w:w="2620"/>
        <w:gridCol w:w="2013"/>
      </w:tblGrid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唱「國小組中年級」序號</w:t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鐘巧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巴崚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得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俞語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義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子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文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品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心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如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善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宇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樹林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穎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霞雲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芷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立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心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１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雨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光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俊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浮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睿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國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恩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2556"/>
        <w:gridCol w:w="2631"/>
        <w:gridCol w:w="2024"/>
      </w:tblGrid>
      <w:tr>
        <w:trPr>
          <w:trHeight w:val="843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唱「國小組高年級」序號</w:t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翰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浮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佳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樂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馨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靖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華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愷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曼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勇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瑀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霖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義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柏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紹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霞雲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葳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苳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錦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鐘宇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光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亞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安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塗瑜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生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妤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巴崚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宛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采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勢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馬詩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2545"/>
        <w:gridCol w:w="2620"/>
        <w:gridCol w:w="2013"/>
      </w:tblGrid>
      <w:tr>
        <w:trPr>
          <w:trHeight w:val="732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唱「國中組」序號</w:t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崁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溫  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岡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秋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昕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德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翊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柳慧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德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歆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恩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溪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迦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岡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雨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 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豐高中國中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苡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  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豐高中國中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千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2459"/>
        <w:gridCol w:w="2535"/>
        <w:gridCol w:w="2028"/>
      </w:tblGrid>
      <w:tr>
        <w:trPr>
          <w:trHeight w:val="748" w:hRule="atLeast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唱「教師組」序號</w:t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魯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拔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文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溪國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宋玉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筱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巧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逸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盛國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惠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81"/>
        <w:gridCol w:w="2185"/>
        <w:gridCol w:w="2572"/>
        <w:gridCol w:w="2055"/>
      </w:tblGrid>
      <w:tr>
        <w:trPr>
          <w:trHeight w:val="766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唱「社會組」序號</w:t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善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李翠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簡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森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純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曉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屋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國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福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宥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屋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玉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功工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郁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功工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祐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勢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秀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恆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巴崚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恩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曉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仁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小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光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孟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57"/>
        <w:gridCol w:w="2169"/>
        <w:gridCol w:w="1538"/>
        <w:gridCol w:w="3028"/>
      </w:tblGrid>
      <w:tr>
        <w:trPr>
          <w:trHeight w:val="698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唱「國小組」序號</w:t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霞雲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義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浮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華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光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盛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巴崚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17"/>
        <w:gridCol w:w="2268"/>
        <w:gridCol w:w="1443"/>
        <w:gridCol w:w="3119"/>
      </w:tblGrid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唱「國中組」序號</w:t>
            </w:r>
          </w:p>
        </w:tc>
      </w:tr>
      <w:tr>
        <w:trPr>
          <w:trHeight w:val="7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德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077" w:right="1077" w:gutter="0" w:header="0" w:top="907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7:00Z</dcterms:created>
  <dc:creator>游文志</dc:creator>
  <dc:description/>
  <cp:keywords/>
  <dc:language>en-US</dc:language>
  <cp:lastModifiedBy>User</cp:lastModifiedBy>
  <cp:lastPrinted>2019-11-05T20:10:00Z</cp:lastPrinted>
  <dcterms:modified xsi:type="dcterms:W3CDTF">2019-11-07T09:53:00Z</dcterms:modified>
  <cp:revision>4</cp:revision>
  <dc:subject/>
  <dc:title>親師合作，邁向卓越南崁</dc:title>
</cp:coreProperties>
</file>